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приказу министерства культуры области от_________ 2017 года  №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б областном фестивале - конкурс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полнителей музыкальных произведений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из отечественных кинофильмов «Город кино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Областной фестиваль-конкурс исполнителей музыкальных произведений из отечественных кинофильмов «Город кино» (далее – Фестиваль), проводится министерством культуры области, государственным автономным учреждением культуры «Саратовский областной методический киновидеоцентр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Фестиваль проводится в целяхпропаганды лучших образцов российского кино, развития творческого потенциала исполните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естиваль призван способствовать:</w:t>
      </w:r>
    </w:p>
    <w:p>
      <w:pPr>
        <w:pStyle w:val="Normal"/>
        <w:ind w:firstLine="708"/>
        <w:jc w:val="both"/>
        <w:rPr/>
      </w:pPr>
      <w:r>
        <w:rPr/>
        <w:t>пропаганде российского киноискусства;</w:t>
      </w:r>
    </w:p>
    <w:p>
      <w:pPr>
        <w:pStyle w:val="Normal"/>
        <w:ind w:left="709" w:hanging="0"/>
        <w:jc w:val="both"/>
        <w:rPr/>
      </w:pPr>
      <w:r>
        <w:rPr/>
        <w:t>выявлению одаренных исполнителей;</w:t>
      </w:r>
    </w:p>
    <w:p>
      <w:pPr>
        <w:pStyle w:val="Normal"/>
        <w:ind w:firstLine="709"/>
        <w:jc w:val="both"/>
        <w:rPr/>
      </w:pPr>
      <w:r>
        <w:rPr/>
        <w:t>поиску новых форм культурно-досуговой работы с насе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</w:rPr>
      </w:pPr>
      <w:r>
        <w:rPr>
          <w:b/>
          <w:bCs/>
        </w:rPr>
        <w:t>Участники Фестиваля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</w:rPr>
        <w:t>В Фестивале принимают участие сольные исполнители, дуэты, трио, квартеты, ансамбли. Возраст участников не ограничен.</w:t>
      </w:r>
    </w:p>
    <w:p>
      <w:pPr>
        <w:pStyle w:val="Normal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онный комитет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организации, проведения и подведения итогов Фестиваля создается областной организационный комитет (далее - Оргкомитет).</w:t>
      </w:r>
    </w:p>
    <w:p>
      <w:pPr>
        <w:pStyle w:val="Normal"/>
        <w:numPr>
          <w:ilvl w:val="1"/>
          <w:numId w:val="2"/>
        </w:numPr>
        <w:ind w:left="0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комитет осуществляет функции жюри.</w:t>
      </w:r>
    </w:p>
    <w:p>
      <w:pPr>
        <w:pStyle w:val="Normal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роведения Фестивал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</w:t>
      </w:r>
      <w:r>
        <w:rPr/>
        <w:t>роки проведения Фестиваля: октябрь - декабрь 2017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естиваль проводится в 2 этапа:</w:t>
      </w:r>
    </w:p>
    <w:p>
      <w:pPr>
        <w:pStyle w:val="Normal"/>
        <w:ind w:firstLine="709"/>
        <w:jc w:val="both"/>
        <w:rPr/>
      </w:pPr>
      <w:r>
        <w:rPr>
          <w:bCs/>
        </w:rPr>
        <w:t>1 этап (с 27 октября по 20 ноября 2017 г.) – заочный, участникам необходимо прислать заявку на участие в Фестивале;</w:t>
      </w:r>
    </w:p>
    <w:p>
      <w:pPr>
        <w:pStyle w:val="Normal"/>
        <w:ind w:firstLine="720"/>
        <w:jc w:val="both"/>
        <w:rPr/>
      </w:pPr>
      <w:r>
        <w:rPr>
          <w:bCs/>
        </w:rPr>
        <w:t>2 этап (</w:t>
      </w:r>
      <w:r>
        <w:rPr>
          <w:rFonts w:cs="Times New Roman" w:ascii="Times New Roman" w:hAnsi="Times New Roman"/>
          <w:szCs w:val="28"/>
        </w:rPr>
        <w:t>7 декабря 2017 года</w:t>
      </w:r>
      <w:r>
        <w:rPr>
          <w:bCs/>
        </w:rPr>
        <w:t>) - конкурсно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bCs/>
        </w:rPr>
        <w:t xml:space="preserve">прослушивание участников Фестиваля в Саратовском областном Доме работников искусств (г.Саратов, ул.Соборная, 18)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bCs/>
        </w:rPr>
        <w:t xml:space="preserve">Фестиваль посвящен музыке и песням к </w:t>
      </w:r>
      <w:r>
        <w:rPr/>
        <w:t xml:space="preserve">кинофильмам Эльдара Рязанова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кинорежиссёр</w:t>
        </w:r>
      </w:hyperlink>
      <w:r>
        <w:rPr>
          <w:rFonts w:cs="Times New Roman" w:ascii="Times New Roman" w:hAnsi="Times New Roman"/>
          <w:szCs w:val="28"/>
        </w:rPr>
        <w:t>а, народного артиста СССР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8"/>
        <w:jc w:val="both"/>
        <w:rPr/>
      </w:pPr>
      <w:r>
        <w:rPr/>
        <w:t>Участники исполняют один номер – музыкальную композицию или песню из отечественного кинематограф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8"/>
        <w:jc w:val="both"/>
        <w:rPr/>
      </w:pPr>
      <w:r>
        <w:rPr/>
        <w:t>От муниципального района к участию в фестивале-конкурсе допускаются не более трех участников: коллективов и отдельных исполн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8"/>
        <w:jc w:val="both"/>
        <w:rPr/>
      </w:pPr>
      <w:r>
        <w:rPr/>
        <w:t>На каждого участника до 20 ноября 2017 года представляется заявка-анкета по установленному образцу в организационный комитет Фестиваля  по адресу: 410080 г. Саратов, ул. Рижская, 1; государственное автономное учреждение культуры «Саратовский областной методический киновидеоцентр»</w:t>
      </w:r>
      <w:r>
        <w:rPr>
          <w:rFonts w:cs="Calibri" w:ascii="Calibri" w:hAnsi="Calibri"/>
        </w:rPr>
        <w:t>;</w:t>
      </w:r>
      <w:r>
        <w:rPr/>
        <w:t xml:space="preserve"> факс: 62-02-11, электронная почта: </w:t>
      </w:r>
      <w:r>
        <w:rPr>
          <w:lang w:val="en-US"/>
        </w:rPr>
        <w:t>sarkv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Номинации и критерии оцен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/>
      </w:pPr>
      <w:r>
        <w:rPr>
          <w:bCs/>
        </w:rPr>
        <w:t>Фестиваль проводится в следующих номинациях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bCs/>
        </w:rPr>
      </w:pPr>
      <w:r>
        <w:rPr>
          <w:bCs/>
        </w:rPr>
        <w:t>инструментальное исполнительство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bCs/>
        </w:rPr>
      </w:pPr>
      <w:r>
        <w:rPr>
          <w:bCs/>
        </w:rPr>
        <w:t xml:space="preserve">вока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/>
      </w:pPr>
      <w:r>
        <w:rPr>
          <w:bCs/>
        </w:rPr>
        <w:t>В номинации «инструментальное исполнительство» оценивается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bCs/>
        </w:rPr>
      </w:pPr>
      <w:r>
        <w:rPr>
          <w:bCs/>
        </w:rPr>
        <w:t>степень владения инструментом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/>
      </w:pPr>
      <w:r>
        <w:rPr>
          <w:bCs/>
        </w:rPr>
        <w:t xml:space="preserve">чистота интонации и музыкальный строй;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/>
      </w:pPr>
      <w:r>
        <w:rPr>
          <w:bCs/>
        </w:rPr>
        <w:t xml:space="preserve">сложность исполняемого номера и аранжировки;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/>
      </w:pPr>
      <w:r>
        <w:rPr>
          <w:bCs/>
        </w:rPr>
        <w:t xml:space="preserve">художественная трактовка исполняемого произведения;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bCs/>
        </w:rPr>
      </w:pPr>
      <w:r>
        <w:rPr>
          <w:bCs/>
        </w:rPr>
        <w:t xml:space="preserve">артистизм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творческая индивидуальность солистов, технические возможности ансамблевого испол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>В  номинации «вокал»  оценивается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Cs/>
        </w:rPr>
      </w:pPr>
      <w:r>
        <w:rPr>
          <w:bCs/>
        </w:rPr>
        <w:t>музыкальность, художественная трактовка музыкальных произведений; соответствие номера исполнительским возможностям и возрастной  категории участника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bCs/>
        </w:rPr>
        <w:t xml:space="preserve">сложность исполняемого номера;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bCs/>
        </w:rPr>
        <w:t xml:space="preserve">профессионализм (вокальные  данные, умение пользоваться микрофоном, артикуляция)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 xml:space="preserve">сценический образ (в понятие «сценический образ» входят совокупность средств и приемов сценического поведения исполнителя, коллектива)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 xml:space="preserve">оригинальность исполнен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качество фонограммы или сопрово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bCs/>
        </w:rPr>
      </w:pPr>
      <w:r>
        <w:rPr>
          <w:bCs/>
        </w:rPr>
        <w:t>В номинации «вокал» допускается исполнение под аккомпанеиент, инструментальную фонограмму (минус голос). Использование «плюсовых» фонограмм не допускается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Итоги Фестива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bCs/>
        </w:rPr>
        <w:t>Итоги Фестиваля фиксируются в протоколе, подписанном членами оргкомитета, и утверждаются приказом министерства культуры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bCs/>
        </w:rPr>
      </w:pPr>
      <w:r>
        <w:rPr>
          <w:bCs/>
        </w:rPr>
        <w:t>П</w:t>
      </w:r>
      <w:r>
        <w:rPr>
          <w:bCs/>
        </w:rPr>
        <w:t>обедители награждаются дипломами Лауреата, дипломанта. Возможно присуждение специальных диплом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3" w:hanging="1455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1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9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0;&#1085;&#1086;&#1088;&#1077;&#1078;&#1080;&#1089;&#1089;&#1105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7:00Z</dcterms:created>
  <dc:creator>User0003</dc:creator>
  <dc:description/>
  <cp:keywords/>
  <dc:language>en-US</dc:language>
  <cp:lastModifiedBy>Lena</cp:lastModifiedBy>
  <dcterms:modified xsi:type="dcterms:W3CDTF">2017-10-10T09:54:00Z</dcterms:modified>
  <cp:revision>7</cp:revision>
  <dc:subject/>
  <dc:title/>
</cp:coreProperties>
</file>