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истерства культуры области  от_________2017 года  №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-АНК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областного фестиваля-конкурса исполнителей музыкальных произведений из отечественных кинофильм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ин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коллектива / Ф.И.О. солиста 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 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работы/учебы  (полное название учреждения)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участников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 участников 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, на которых исполняется произведение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. руководителя коллектива 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 исполняемого произведения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. автора произведения 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кинофильма,  в котором произведение было исполнено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. режиссера кинофильма,  в котором произведение было исполнено 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онометраж исполняемого произведения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идеоролика ________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ые реквизиты, техническое оборудование_____________________ 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 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 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е заявленные в анкете реквизит и оборудование в ходе проведения фестиваля-конкурса предоставляться не будет)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ы (тел.мобильный) 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сло, дата, подпись участник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Style15"/>
        <w:tabs>
          <w:tab w:val="clear" w:pos="708"/>
          <w:tab w:val="left" w:pos="2085" w:leader="none"/>
        </w:tabs>
        <w:ind w:left="1776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5"/>
        <w:tabs>
          <w:tab w:val="clear" w:pos="708"/>
          <w:tab w:val="left" w:pos="2085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хнические требования к видеоролику:</w:t>
      </w:r>
    </w:p>
    <w:p>
      <w:pPr>
        <w:pStyle w:val="Style16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>Видеоролик должен соответствовать следующим техническим требованиям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>смонтирован в формате mpg2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>соответствовать по хронометражу исполняемому произведению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lang w:eastAsia="zxx"/>
        </w:rPr>
        <w:t>предоставлен видеорежиссерам фестиваля не позднее, чем за 1 час до начала конкурса.</w:t>
      </w:r>
    </w:p>
    <w:p>
      <w:pPr>
        <w:pStyle w:val="Style16"/>
        <w:rPr/>
      </w:pPr>
      <w:r>
        <w:rPr>
          <w:rFonts w:cs="Times New Roman" w:ascii="Times New Roman" w:hAnsi="Times New Roman"/>
          <w:lang w:eastAsia="zxx"/>
        </w:rPr>
        <w:t>Видеоролик плохого качества  или не предоставленный видеорежиссерам в установленный срок не будет демонстрироваться на конкур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firstLine="360"/>
      <w:contextualSpacing/>
    </w:pPr>
    <w:rPr>
      <w:rFonts w:eastAsia="Times New Roman" w:cs="Times New Roman"/>
      <w:lang w:val="en-US" w:bidi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50:00Z</dcterms:created>
  <dc:creator>User-004</dc:creator>
  <dc:description/>
  <cp:keywords/>
  <dc:language>en-US</dc:language>
  <cp:lastModifiedBy>Lena</cp:lastModifiedBy>
  <cp:lastPrinted>2012-10-02T11:02:00Z</cp:lastPrinted>
  <dcterms:modified xsi:type="dcterms:W3CDTF">2017-09-07T08:21:00Z</dcterms:modified>
  <cp:revision>5</cp:revision>
  <dc:subject/>
  <dc:title/>
</cp:coreProperties>
</file>