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Е ДИПЛОМЫ участникам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музыкальных произведений из отечественного кинематографа «Город кино-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2268"/>
        <w:gridCol w:w="2268"/>
        <w:gridCol w:w="567"/>
        <w:gridCol w:w="992"/>
        <w:gridCol w:w="851"/>
        <w:gridCol w:w="510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сполнителя (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яюще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ерт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траж  (ми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дипло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вантеевский район </w:t>
            </w:r>
            <w:r>
              <w:rPr>
                <w:b/>
                <w:color w:val="FF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министрация Ивантеевского муниципального 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 «За поддержку музыкальных творческих коллективов и  продвижение интереса жителей района к отечественному кино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ищевский район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оп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  <w:r>
              <w:rPr>
                <w:sz w:val="22"/>
                <w:szCs w:val="22"/>
              </w:rPr>
              <w:t>(28 лет), солистка эстрадно-вокальной студии «Шанс», руководители Хайдаров Евгений Роббимович и Нуркова Ян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й дом культуры «МАУК Межпоселенческая ЦКС» Татищевского муниципального райо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овь – волшебная страна» из х/ф «Жестокий роман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highlight w:val="yellow"/>
              </w:rPr>
            </w:pPr>
            <w:r>
              <w:rPr>
                <w:b/>
                <w:color w:val="1F497D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highlight w:val="yellow"/>
              </w:rPr>
            </w:pPr>
            <w:r>
              <w:rPr>
                <w:b/>
                <w:color w:val="1F497D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ткарский район – </w:t>
            </w:r>
            <w:r>
              <w:rPr>
                <w:sz w:val="28"/>
                <w:szCs w:val="28"/>
              </w:rPr>
              <w:t xml:space="preserve">администрация Аткар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 «За активн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арно-Карабулакский район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ши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Николаев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62 го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ироды нет плохой погоды» из х/ф «Служебный ром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 преданность отечественному кинематографу, создание целостного кинообраза музыкальными средствами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артизанский район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лешки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Петровна  </w:t>
            </w:r>
            <w:r>
              <w:rPr>
                <w:sz w:val="22"/>
                <w:szCs w:val="22"/>
              </w:rPr>
              <w:t>(60 ле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КС Краснопартизанского муниципального района Саратовской области Сельский дом культуры п.Римско-Корсаковка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оей душе покоя нет» из х/ф «Служебный ром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преданность отечественному кинематографу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ерский район  - администрация Питер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 «За активн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й РДК МБУК «ЦКС Питер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подготовку глубокого и   интересного видеоматериала  для областного фестиваля-конкурса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алие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Марина Александровна (26 лет),  </w:t>
            </w:r>
            <w:r>
              <w:rPr>
                <w:sz w:val="22"/>
                <w:szCs w:val="22"/>
              </w:rPr>
              <w:t>руководитель Атапин Сергей Никола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й РДК МБУК «ЦКС Питерского муниципального района Саратовской области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юбовь волшебная страна…» из х/ф «Жестокий роман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Николаевич </w:t>
            </w:r>
            <w:r>
              <w:rPr>
                <w:sz w:val="22"/>
                <w:szCs w:val="22"/>
              </w:rPr>
              <w:t>(43 го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С Питерского района Саратовской области» филиала Питерский РД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просил у ясеня» из х/ф «Ирония судьбы, или  с  легким пар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тищевский район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«Народный коллектив» камерный ансамбль «Элегия» </w:t>
            </w:r>
            <w:r>
              <w:rPr>
                <w:sz w:val="22"/>
                <w:szCs w:val="22"/>
              </w:rPr>
              <w:t>(48-65 лет), руководитель Демьянова Вер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О «ДШИ» им.В.В.Толкуновой г.Ртище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из х/ф «О бедном гусаре замолвите слово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олончел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создание целостного кинообраза музыкальными средствами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Екатериновский район – администрация Екатерин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 «За активн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Васил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лет),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Келе Светлана Борис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ШИ» р.п.Екатериновка Саратовской обла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» из х/ф «О бедном гусаре замолвите слов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За яркий исполнительский дебю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ьский райо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«ДШИ №1 г.Вольск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 яркое и массов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олистка Народного коллектива эстрадно-симфонический оркестр «Элегия» Неводчикова Светлана Анатольевна </w:t>
            </w:r>
            <w:r>
              <w:rPr>
                <w:sz w:val="22"/>
                <w:szCs w:val="22"/>
              </w:rPr>
              <w:t>(от 20 лет), руководитель Афанасьева Наталья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ШИ №1 г.Вольска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ироды нет плохой погоды» из х/ф «Служебный ром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учшее музыкальное исполнение оркестра и вокалиста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армейский район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аляева Луиза Юрьевна </w:t>
            </w:r>
            <w:r>
              <w:rPr>
                <w:sz w:val="22"/>
                <w:szCs w:val="22"/>
              </w:rPr>
              <w:t>(39 лет)</w:t>
            </w:r>
            <w:r>
              <w:rPr>
                <w:b/>
                <w:sz w:val="22"/>
                <w:szCs w:val="22"/>
              </w:rPr>
              <w:t xml:space="preserve">  –  хормейстер народного коллектива «Вокальная студия «Ультрамари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 МБУК «Централизованная клубная система Красноармейского муниципального района Сааратовской области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цыган идет» из х/ф «Жестокий роман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йловский район -  </w:t>
            </w:r>
            <w:r>
              <w:rPr>
                <w:sz w:val="28"/>
                <w:szCs w:val="28"/>
              </w:rPr>
              <w:t>администрация Самойл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 «За активн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уэт Филонский Анатолий </w:t>
            </w:r>
            <w:r>
              <w:rPr>
                <w:sz w:val="22"/>
                <w:szCs w:val="22"/>
              </w:rPr>
              <w:t>(56 лет</w:t>
            </w:r>
            <w:r>
              <w:rPr>
                <w:b/>
                <w:sz w:val="22"/>
                <w:szCs w:val="22"/>
              </w:rPr>
              <w:t xml:space="preserve">) и Корсунова Еле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9 ле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Районный центральный Дом культуры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амойловк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хнатый шмель» из х/ф «Жестокий роман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ий вокальный дуэт и создание целостного кинообраза музыкальными средствами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чумачева Валентина </w:t>
            </w:r>
            <w:r>
              <w:rPr>
                <w:sz w:val="22"/>
                <w:szCs w:val="22"/>
              </w:rPr>
              <w:t>(23 год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Районный центральный Дом культуры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амойловк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на последок я скажу» из х/ф «Жестокий романс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согорский район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окальная группа «Надежда» </w:t>
            </w:r>
            <w:r>
              <w:rPr>
                <w:sz w:val="22"/>
                <w:szCs w:val="22"/>
              </w:rPr>
              <w:t>(55-75 лет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анов Сергей Павл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С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о хорошем настроении» из х/ф «Карнавальная ночь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преданность отечественному кинематографу, создание целостного кинообраза музыкальными средствами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етровский район – администрация Петр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 системную и эффективную работу, массовое привлечение творческих сил Петровского района к участию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>
          <w:trHeight w:val="15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а Павло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 лет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ккомпаниатор Четвериков Евгений Александ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 клубная система Петровского района Саратовской области» Районный Дом куль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нравится, что вы больны не мной» из х/ф «Ирония судьбы, или с легким пар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учший дуэт вокалиста и инструментального исполнителя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Четвериков Евгений Александрович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ворческий энтузиазм и творческую подготовку юных вокалистов для участия в 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Евгеньевна </w:t>
            </w:r>
            <w:r>
              <w:rPr>
                <w:sz w:val="22"/>
                <w:szCs w:val="22"/>
              </w:rPr>
              <w:t>(30 лет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 клубная система Петровского района Саратовской области» Районный Дом куль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ем мы что-то без азарта» из х/ф «Вокзал для двои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«Народный коллектив» вокальный группа «Нежность» </w:t>
            </w:r>
            <w:r>
              <w:rPr>
                <w:sz w:val="22"/>
                <w:szCs w:val="22"/>
              </w:rPr>
              <w:t>(40-60 лет), руководитель Аштаева Ольга Пет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 клубная система Петровского района Саратовской области» Районный Дом куль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Тихорецкую» из х/ф «Ирония судьбы, или с легким паро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преданность отечественному кинематографу, создание целостного кинообраза музыкальными средствами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апо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Сергеевич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9 ле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Киноконцертный досуговый центр «Современник» г.Петровс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сенка Лепелетье» из х/ф «Гусарская баллад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оздание музыкальными средствами яркого и запоминающегося кинообраз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бурасский райо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оциально-культурное объединение» Управления культуры и кино Администрации Новобурас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подготовку глубокого и   интересного видеоматериала  для областного фестиваля-конкурса исполнителей музыкальных произведений из отечественного кинематографа «Город кино» 2017 г.»</w:t>
            </w:r>
            <w:r>
              <w:rPr/>
              <w:t xml:space="preserve"> </w:t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шовский район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люто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талий Владимирович </w:t>
            </w:r>
            <w:r>
              <w:rPr>
                <w:sz w:val="22"/>
                <w:szCs w:val="22"/>
              </w:rPr>
              <w:t>(46 ле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Балашовского муниципального район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сли у вас нет тети» х/ф «Ирония судьбы, или с легким паром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ратовский район </w:t>
            </w:r>
            <w:r>
              <w:rPr>
                <w:sz w:val="28"/>
                <w:szCs w:val="28"/>
              </w:rPr>
              <w:t xml:space="preserve">– администрация Саратов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активное и массов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льяна Павловна </w:t>
            </w:r>
            <w:r>
              <w:rPr>
                <w:sz w:val="22"/>
                <w:szCs w:val="22"/>
              </w:rPr>
              <w:t>(9 лет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уняйкина Ольг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ШИ №1» Саратовского муниципального района Сара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ять минут» из х/ф «Карнавальная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За яркий дебют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манак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Ольга Геннадиев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ШИ №1 Саратовского района филиал с.Рыбуш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укрой меня снегом зима» из х/ф «Предс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учший дуэт вокалиста и инструментального исполнителя, создание целостного кинообраза музыкальными средствами»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нгельсский район – администрация Энгельс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активное и массов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народного самодеятельного коллектива  вокальной студии «Лира»</w:t>
            </w:r>
            <w:r>
              <w:rPr>
                <w:sz w:val="28"/>
                <w:szCs w:val="28"/>
              </w:rPr>
              <w:t xml:space="preserve"> МБУ ЦНТ «Дружба» Энгельсского муниципального района Сидоров Эдуард Сергеевич  - «За творческий энтузиазм и творческую подготовку юных вокалистов для участия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«Народный («Образцовы») коллектив самодеятельного художественного творчества «Оркестр русских народных инструментов имени В.Я.Хохлачева» </w:t>
            </w:r>
            <w:r>
              <w:rPr>
                <w:sz w:val="22"/>
                <w:szCs w:val="22"/>
              </w:rPr>
              <w:t>(25 -60лет)</w:t>
            </w:r>
            <w:r>
              <w:rPr>
                <w:b/>
                <w:sz w:val="22"/>
                <w:szCs w:val="22"/>
              </w:rPr>
              <w:t>, Солистка оркестра Татьяна Анисимова,</w:t>
            </w:r>
            <w:r>
              <w:rPr>
                <w:sz w:val="22"/>
                <w:szCs w:val="22"/>
              </w:rPr>
              <w:t xml:space="preserve"> дирижер Абсалутинов Тиму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 №6 Энгельсского муниципального район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пури на музыку из х/ф Эльдара Рязанова («Моей душе покоя нет», «Мелоди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веров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ьяна Денисов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0 лет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Мельникова Лид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Дворец культуры «Восход» Энгельсс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ироды нет плохой погоды» из х/ф «Служебный ром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За яркий дебют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това Татья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 лет), руководитель вокального кружка «Шлягер» г.Энгель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спортивный реабилитационный центр Саратовской областной организации Всероссийского общества слеп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ирода нет плохой погоды» из х/ф «Служебный ром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бье Светлана Николаевна (4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 «Удар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 «А цыган идет» из х/ф «Жестокий ром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 Саратов – администрация муниципального образования «Город Саратов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активное и массовое участие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Лепёшкин Егор </w:t>
            </w:r>
            <w:r>
              <w:rPr>
                <w:sz w:val="22"/>
                <w:szCs w:val="22"/>
              </w:rPr>
              <w:t>(9 лет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уководитель Зяблова Надежд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ДШ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8» г.Сарат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цыган идет» из х/ф «Жестокий ром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ий дебют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слова Вероника Владимировна МБУК «Централизованная клубная система Советского муниципального района Саратовской области» РД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ворческий энтузиазм и творческую подготовку юных вокалистов для участия в 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радная группа «Восходящие звезды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10 лет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уководитель Маслова Верон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клубная система Советского муниципального района Саратовской области» РД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ка о хорошем настроении» из х/ф «Карнавальная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За яркий дебют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ном фестивале-конкурсе исполнителей музыкальных произведений из отечественного кинематографа «Город кино» 2017 г.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а Ульяна  и Потехина Александр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2 лет)</w:t>
            </w:r>
            <w:r>
              <w:rPr>
                <w:b/>
                <w:sz w:val="22"/>
                <w:szCs w:val="22"/>
              </w:rPr>
              <w:t xml:space="preserve"> участницы эстрадной группы «Восходящие звезды»</w:t>
            </w:r>
            <w:r>
              <w:rPr>
                <w:sz w:val="22"/>
                <w:szCs w:val="22"/>
              </w:rPr>
              <w:t>, руководитель Маслова Верон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клубная система Советского муниципального района Саратовской области» РД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нс Настеньки» из х/ф «О бедном гусаре замолвит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За яркий дебют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ном фестивале-конкурсе исполнителей музыкальных произведений из отечественного кинематографа «Город кино» 2017 г.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не конкурса от города Сарат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Камерно-инструментальный ансамбль «Мелодия» </w:t>
            </w:r>
            <w:r>
              <w:rPr>
                <w:sz w:val="22"/>
                <w:szCs w:val="22"/>
              </w:rPr>
              <w:t>(6-14 лет), преподаватели Тарасова Инессе Валентиновна и  Асриева 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музыкальная школа №14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3 коровы» (переложение для струнного ансамбля) из х/ф «Мэри Поппинс, до сви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асилькина Виктория </w:t>
            </w:r>
            <w:r>
              <w:rPr>
                <w:sz w:val="22"/>
                <w:szCs w:val="22"/>
              </w:rPr>
              <w:t>(17 лет), солистка вокальной студии «Гармония»,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Гайдук Людмил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луб Уве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т январская вьюга» из х/ф «Иван Васильевич меняет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Ансамбль флейтистов </w:t>
            </w:r>
            <w:r>
              <w:rPr>
                <w:sz w:val="22"/>
                <w:szCs w:val="22"/>
              </w:rPr>
              <w:t>(11-14 лет), преподаватель  Скрипинская Мария Николаевна, концертмейстер Попова Еле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етская музыкальная школа №6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Родина» из х/ф «Щит и ме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яркое и искреннее выступление, создание целостного кинообраза музыкальными средствам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9:00Z</dcterms:created>
  <dc:creator>User</dc:creator>
  <dc:description/>
  <cp:keywords/>
  <dc:language>en-US</dc:language>
  <cp:lastModifiedBy>USER</cp:lastModifiedBy>
  <cp:lastPrinted>2017-12-08T23:10:00Z</cp:lastPrinted>
  <dcterms:modified xsi:type="dcterms:W3CDTF">2017-12-08T20:49:00Z</dcterms:modified>
  <cp:revision>2</cp:revision>
  <dc:subject/>
  <dc:title>СПИСОК  участников  фестиваля-конкурс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443135</vt:r8>
  </property>
</Properties>
</file>