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тоги фестиваля-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ителей музыкальных произведений из отечественных кинофильмов «Город кин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МИНАЦИЯ «ВОКАЛ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А. Категория – «Вокал. </w:t>
      </w:r>
      <w:r>
        <w:rPr/>
        <w:t>Солист» (взрослые)</w:t>
      </w:r>
    </w:p>
    <w:tbl>
      <w:tblPr>
        <w:tblW w:w="200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50"/>
        <w:gridCol w:w="4253"/>
        <w:gridCol w:w="3544"/>
        <w:gridCol w:w="2693"/>
        <w:gridCol w:w="142"/>
        <w:gridCol w:w="1984"/>
        <w:gridCol w:w="2551"/>
        <w:gridCol w:w="2551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ллекти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исполнителя (возрас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тавляюще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перту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абранных баллов</w:t>
            </w:r>
          </w:p>
        </w:tc>
        <w:tc>
          <w:tcPr>
            <w:tcW w:w="5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пло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ауре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йткалие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Канат Муратович </w:t>
            </w:r>
            <w:r>
              <w:rPr/>
              <w:t>(23 го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ДК, филиал МБУК «ЦКС» Александрово-Гайского муниципального района Саратов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Никого не будет в доме» из х/ф «Ирония судьбы, или с легким пар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плом</w:t>
            </w:r>
          </w:p>
          <w:p>
            <w:pPr>
              <w:pStyle w:val="Normal"/>
              <w:jc w:val="both"/>
              <w:rPr/>
            </w:pPr>
            <w:r>
              <w:rPr/>
              <w:t>Лауре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оманычев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Светлана Олеговна </w:t>
            </w:r>
            <w:r>
              <w:rPr/>
              <w:t>(34 го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МУК «Екатериновское межпоселенческое социально-культурное объединение» р.п.Екатериновк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Господи, спасибо, что живем» из х/ф «Небеса обетованны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плом</w:t>
            </w:r>
          </w:p>
          <w:p>
            <w:pPr>
              <w:pStyle w:val="Normal"/>
              <w:snapToGrid w:val="false"/>
              <w:ind w:left="5" w:hanging="0"/>
              <w:jc w:val="both"/>
              <w:rPr>
                <w:b/>
                <w:b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едорова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лександра Павловна </w:t>
            </w:r>
            <w:r>
              <w:rPr/>
              <w:t>(28 лет), аккомпаниатор Четвериков Евгений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К «Централизованная клубная система Петровского района Саратовской области» Районный Дом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Мне нравится, что вы больны не мной» из х/ф «Ирония судьбы, или с легким пар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плом</w:t>
            </w:r>
          </w:p>
          <w:p>
            <w:pPr>
              <w:pStyle w:val="Normal"/>
              <w:snapToGrid w:val="false"/>
              <w:ind w:left="5" w:hanging="0"/>
              <w:jc w:val="both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  <w:p>
            <w:pPr>
              <w:pStyle w:val="Normal"/>
              <w:snapToGrid w:val="false"/>
              <w:ind w:lef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болев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Ирина Ивановна </w:t>
            </w:r>
            <w:r>
              <w:rPr/>
              <w:t>(от 30 лет), концертмейстеры: Цыплакова Елена Васильевна, Осипова Ксения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ДО «ДШИ №1 г.Вольск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Романс о романсе» из х/ф «Жестокий роман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,5</w:t>
            </w:r>
          </w:p>
        </w:tc>
        <w:tc>
          <w:tcPr>
            <w:tcW w:w="5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плом</w:t>
            </w:r>
          </w:p>
          <w:p>
            <w:pPr>
              <w:pStyle w:val="Normal"/>
              <w:snapToGrid w:val="false"/>
              <w:ind w:left="5" w:hanging="0"/>
              <w:jc w:val="both"/>
              <w:rPr>
                <w:b/>
                <w:b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Хотеева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льга Викторовна </w:t>
            </w:r>
            <w:r>
              <w:rPr/>
              <w:t>(44 года),</w:t>
            </w:r>
            <w:r>
              <w:rPr>
                <w:b/>
              </w:rPr>
              <w:t xml:space="preserve"> </w:t>
            </w:r>
            <w:r>
              <w:rPr/>
              <w:t>концертмейстер Полищук Анна Евген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БУДО «Детская музыкальная школа №4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.Сара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Давным-давно» из х/ф «Гусарская баллад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1,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плом</w:t>
            </w:r>
          </w:p>
          <w:p>
            <w:pPr>
              <w:pStyle w:val="Normal"/>
              <w:snapToGrid w:val="false"/>
              <w:ind w:left="5" w:hanging="0"/>
              <w:jc w:val="both"/>
              <w:rPr>
                <w:b/>
                <w:b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нтонов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Надежда Александровна </w:t>
            </w:r>
            <w:r>
              <w:rPr/>
              <w:t>(39 лет)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хормейстер МУ «СК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 «Социально-культурное объединение» Управления культуры и кино Администрации Новобурасского муниципального района Саратовской об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Романс» (Молитва) из х/ф «Небеса обетованны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9,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плом</w:t>
            </w:r>
          </w:p>
          <w:p>
            <w:pPr>
              <w:pStyle w:val="Normal"/>
              <w:snapToGrid w:val="false"/>
              <w:ind w:left="5" w:hanging="0"/>
              <w:jc w:val="both"/>
              <w:rPr>
                <w:b/>
                <w:b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лужска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Татьяна Алексеевна </w:t>
            </w:r>
            <w:r>
              <w:rPr/>
              <w:t>(41 год)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хормейстер МУ «СК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 «Социально-культурное объединение» Управления культуры и кино Администрации Новобурасского муниципального района Саратовской об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Пять минут» из х/ф «Карнавальная ноч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14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Б. Категория – «Вокал. Солист» (дети)</w:t>
            </w:r>
            <w:r>
              <w:rPr>
                <w:b/>
              </w:rPr>
              <w:t xml:space="preserve"> </w:t>
            </w:r>
          </w:p>
        </w:tc>
        <w:tc>
          <w:tcPr>
            <w:tcW w:w="5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плом</w:t>
            </w:r>
          </w:p>
          <w:p>
            <w:pPr>
              <w:pStyle w:val="Normal"/>
              <w:snapToGrid w:val="false"/>
              <w:ind w:left="5" w:hanging="0"/>
              <w:jc w:val="both"/>
              <w:rPr>
                <w:b/>
                <w:b/>
              </w:rPr>
            </w:pPr>
            <w:r>
              <w:rPr/>
              <w:t xml:space="preserve">Лауреа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Максутова Варвара </w:t>
            </w:r>
            <w:r>
              <w:rPr/>
              <w:t>(10 лет)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еподаватель Урядова Татьяна Александровн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БУДО «Детская музыкальная школа №7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.Сар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Песенка о Москве» из х/ф «Девушка без адрес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3,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плом</w:t>
            </w:r>
          </w:p>
          <w:p>
            <w:pPr>
              <w:pStyle w:val="Normal"/>
              <w:snapToGrid w:val="false"/>
              <w:ind w:left="5" w:hanging="0"/>
              <w:jc w:val="both"/>
              <w:rPr>
                <w:b/>
                <w:b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лова София </w:t>
            </w:r>
            <w:r>
              <w:rPr/>
              <w:t>(15 лет)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еподаватель Дьяченко Виктория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БУДО «Детская музыкальная школа №7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.Сар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Любовь волшебная страна» из х/ф «Жестокий романс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плом</w:t>
            </w:r>
          </w:p>
          <w:p>
            <w:pPr>
              <w:pStyle w:val="Normal"/>
              <w:snapToGrid w:val="false"/>
              <w:ind w:left="5" w:hanging="0"/>
              <w:jc w:val="both"/>
              <w:rPr>
                <w:b/>
                <w:b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аймагамбетова Диана </w:t>
            </w:r>
            <w:r>
              <w:rPr/>
              <w:t>(15 ле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ДК, филиал МБУК «ЦКС» Александрово-Гайского муниципального района Сара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Я словно бабочка к огню» из х/ф «Жестокий романс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:4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плом</w:t>
            </w:r>
          </w:p>
          <w:p>
            <w:pPr>
              <w:pStyle w:val="Normal"/>
              <w:snapToGrid w:val="false"/>
              <w:ind w:left="5" w:hanging="0"/>
              <w:jc w:val="both"/>
              <w:rPr>
                <w:b/>
                <w:b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зоров Антон </w:t>
            </w:r>
            <w:r>
              <w:rPr/>
              <w:t>(13 лет)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Былинкина Ирина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АУК «СОДР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Живем мы что-то без азарта» из х/ф «Вокзал для двоих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:1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плом</w:t>
            </w:r>
          </w:p>
          <w:p>
            <w:pPr>
              <w:pStyle w:val="Normal"/>
              <w:snapToGrid w:val="false"/>
              <w:ind w:left="5" w:hanging="0"/>
              <w:jc w:val="both"/>
              <w:rPr>
                <w:b/>
                <w:b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окова Виктория </w:t>
            </w:r>
            <w:r>
              <w:rPr/>
              <w:t>(11 лет)</w:t>
            </w:r>
            <w:r>
              <w:rPr>
                <w:b/>
              </w:rPr>
              <w:t xml:space="preserve">, </w:t>
            </w:r>
            <w:r>
              <w:rPr/>
              <w:t>руководитель Фирстова Светлан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зарно-Карабулакская детская школа искус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«Пять минут» из х/ф «Карнавальная ночь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:4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,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плом</w:t>
            </w:r>
          </w:p>
          <w:p>
            <w:pPr>
              <w:pStyle w:val="Normal"/>
              <w:snapToGrid w:val="false"/>
              <w:ind w:left="5" w:hanging="0"/>
              <w:jc w:val="both"/>
              <w:rPr>
                <w:b/>
                <w:b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ндронова Кристина </w:t>
            </w:r>
            <w:r>
              <w:rPr/>
              <w:t>(17 ле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У СОШ р.п. Красный Октябрь Сарат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Господа, не охнуть не вздохнуть» из х/ф «Небеса обетованны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:0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4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. Категория – «Вокал. Дуэт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плом</w:t>
            </w:r>
          </w:p>
          <w:p>
            <w:pPr>
              <w:pStyle w:val="Normal"/>
              <w:snapToGrid w:val="false"/>
              <w:ind w:left="5" w:hanging="0"/>
              <w:jc w:val="both"/>
              <w:rPr>
                <w:b/>
                <w:b/>
              </w:rPr>
            </w:pPr>
            <w:r>
              <w:rPr/>
              <w:t>Лауре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уэт Жаренова Татьяна </w:t>
            </w:r>
            <w:r>
              <w:rPr/>
              <w:t xml:space="preserve">(37 лет) </w:t>
            </w:r>
            <w:r>
              <w:rPr>
                <w:b/>
              </w:rPr>
              <w:t xml:space="preserve">и Ганеев Виталий </w:t>
            </w:r>
            <w:r>
              <w:rPr/>
              <w:t xml:space="preserve">(46 лет),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преподаватель Жаренова Татьяна</w:t>
            </w:r>
            <w:r>
              <w:rPr>
                <w:b/>
              </w:rPr>
              <w:t xml:space="preserve"> </w:t>
            </w:r>
            <w:r>
              <w:rPr/>
              <w:t>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 xml:space="preserve">МБУДО «Детская музыкальная школа №19» 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г.Сар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Мне нравится, что вы больны не мной» из х/ф «Ирония судьбы, или с легким паром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плом</w:t>
            </w:r>
          </w:p>
          <w:p>
            <w:pPr>
              <w:pStyle w:val="Normal"/>
              <w:snapToGrid w:val="false"/>
              <w:ind w:left="5" w:hanging="0"/>
              <w:jc w:val="both"/>
              <w:rPr>
                <w:b/>
                <w:b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кальный дуэт Аринушкин Максим и Иванушкина Светлана </w:t>
            </w:r>
            <w:r>
              <w:rPr/>
              <w:t>(от 30 ле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МУК «ЕМСКО» Сара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Не бойтесь жизнь переменить» из х/ф «Вокзал для двоих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плом</w:t>
            </w:r>
          </w:p>
          <w:p>
            <w:pPr>
              <w:pStyle w:val="Normal"/>
              <w:snapToGrid w:val="false"/>
              <w:ind w:left="5" w:hanging="0"/>
              <w:jc w:val="both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  <w:p>
            <w:pPr>
              <w:pStyle w:val="Normal"/>
              <w:snapToGrid w:val="false"/>
              <w:ind w:lef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вченко Инесса Николаевна </w:t>
            </w:r>
            <w:r>
              <w:rPr/>
              <w:t>(48 лет),</w:t>
            </w:r>
            <w:r>
              <w:rPr>
                <w:b/>
              </w:rPr>
              <w:t xml:space="preserve"> Холодова Ирина Александровна </w:t>
            </w:r>
            <w:r>
              <w:rPr/>
              <w:t>(50 ле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БУК Районный дом культуры Ершов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Хорошее настроение» из х/ф «Карнавальная ночь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</w:t>
            </w:r>
          </w:p>
        </w:tc>
        <w:tc>
          <w:tcPr>
            <w:tcW w:w="5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4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. Категория – «Вокал. Ансамбль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плом</w:t>
            </w:r>
          </w:p>
          <w:p>
            <w:pPr>
              <w:pStyle w:val="Normal"/>
              <w:snapToGrid w:val="false"/>
              <w:ind w:left="5" w:hanging="0"/>
              <w:jc w:val="both"/>
              <w:rPr>
                <w:b/>
                <w:b/>
              </w:rPr>
            </w:pPr>
            <w:r>
              <w:rPr/>
              <w:t>Лауре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«Народный» коллектив                     самодеятельного художественного творчества вокальный ансамбль «Надежда» </w:t>
            </w:r>
            <w:r>
              <w:rPr/>
              <w:t xml:space="preserve">(21-44 года)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Мусияченко Надежд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БУК «Районный центральный Дом культуры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.п. Самойл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Песенка о хорошем настроении» из х/ф «Карнавальная ночь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6</w:t>
            </w:r>
          </w:p>
        </w:tc>
        <w:tc>
          <w:tcPr>
            <w:tcW w:w="5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 xml:space="preserve">Жюри приняло решение не присуждать дипломы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степени</w:t>
            </w:r>
          </w:p>
        </w:tc>
        <w:tc>
          <w:tcPr>
            <w:tcW w:w="5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МИНАЦИЯ «ИНСТРУМЕНТАЛЬНОЕ ИСПОЛНИТЕЛЬСТВО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. Категория – «Инструментальное исполнительство. Взрослы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567"/>
        <w:gridCol w:w="4253"/>
        <w:gridCol w:w="3544"/>
        <w:gridCol w:w="2693"/>
        <w:gridCol w:w="2126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ллекти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исполнителя (возрас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тавляюще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перту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абранных баллов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пло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ауре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Инструментальный ансамбль «Серебряный перезвон»</w:t>
            </w:r>
            <w:r>
              <w:rPr/>
              <w:t xml:space="preserve"> (22-60), руководитель Шалимов Сергей Юрьевич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МУК «Городской Дом культуры «Звезда» г.Сара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пурри на музыку из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инофильмов Эльдара Рязано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7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пло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Рок-ансамбль ONI</w:t>
            </w:r>
            <w:r>
              <w:rPr/>
              <w:t xml:space="preserve"> (21-27), руководитель Гребенщеков Ярослав Сергеевич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МУК «Клуб Электроник» г.Сара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Я спросил у ясеня» из х/ф «Ирония судьбы, или с легким паром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пло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5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Ансамбль преподавателей «Экспромт»</w:t>
            </w:r>
            <w:r>
              <w:rPr/>
              <w:t xml:space="preserve"> (19-51 год), руководитель Бертова Галина Ивано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Муниципальное учреждение дополнительного образования – Детская школа искусств №1 г.Маркса Саратовской обл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«Попурри на темы любимых мелодий» из х/ф «Служебный роман»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пло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«Народный» коллектив эстрадно-симфонический оркестр «Элегия»</w:t>
            </w:r>
            <w:r>
              <w:rPr/>
              <w:t xml:space="preserve"> (от 20 лет)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Афанасьева Наталья Владимиро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МУДО «ДШИ №1 г.Вольска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Утро» из х/ф «Служебный роман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,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пло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8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«Народный» коллектив самодеятельного художественного творчества «Оркестр русских народных инструментов имени В.Я.Хохлачева» </w:t>
            </w:r>
            <w:r>
              <w:rPr/>
              <w:t xml:space="preserve">(25 -60лет)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листка оркестра Татьяна Анисимова, дирижер Абсалутинов Тимур Васильевич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МБУ ДО «ДШИ №6 Энгельсского муниципального района»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ппури на музыку из х/ф Эльдара Рязанова («Моей душе покоя нет», «Мелодия»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,5</w:t>
            </w:r>
          </w:p>
        </w:tc>
      </w:tr>
      <w:tr>
        <w:trPr>
          <w:trHeight w:val="479" w:hRule="atLeast"/>
        </w:trPr>
        <w:tc>
          <w:tcPr>
            <w:tcW w:w="149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Б. Категория – «Инструментальное исполнительство. Дети»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пло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ауре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«Народный» коллектив духовой оркестр «Аккорд»</w:t>
            </w:r>
            <w:r>
              <w:rPr/>
              <w:t xml:space="preserve"> (10-30 лет), руководитель Тимофеева Светлана Анатолье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РМУК «Екатериновское межпоселенческое социально-культурное объединение» р.п.Екатериновка Саратовской обла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«Гусарский марш» из х/ф О бедном гусаре замолвите слово»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пло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Заики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Анна Дмитриевна</w:t>
            </w:r>
            <w:r>
              <w:rPr/>
              <w:t xml:space="preserve"> (10 лет)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Келе Светлана Борисо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МУ ДО «ДШИ» р.п.Екатериновка Саратовской обла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Полька-галоп» из х/ф «О бедном гусаре замолвите слово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пло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Народный самодеятельный коллектив ансамбль скрипачей «Violino»</w:t>
            </w:r>
            <w:r>
              <w:rPr/>
              <w:t xml:space="preserve"> (8-60 лет)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Гагарина Марина Юрьевна, концертмейстеры: Тихонов Сергей, Виноградова Светлана, Кошелев Василий, Ковтуненко Михаи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МБУ ДО «ДШИ №1 Энгельсского муниципального района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зыкальная композиция на темы песен из к/ф «Служебный роман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07:00Z</dcterms:created>
  <dc:creator>User</dc:creator>
  <dc:description/>
  <cp:keywords/>
  <dc:language>en-US</dc:language>
  <cp:lastModifiedBy>USER</cp:lastModifiedBy>
  <cp:lastPrinted>2017-12-08T11:32:00Z</cp:lastPrinted>
  <dcterms:modified xsi:type="dcterms:W3CDTF">2017-12-08T11:07:00Z</dcterms:modified>
  <cp:revision>2</cp:revision>
  <dc:subject/>
  <dc:title>СПИСОК  участников  фестиваля-конкурс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6443135</vt:r8>
  </property>
</Properties>
</file>