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основных киномероприятий на июнь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3686"/>
        <w:gridCol w:w="2410"/>
        <w:gridCol w:w="1275"/>
        <w:gridCol w:w="2127"/>
        <w:gridCol w:w="127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ино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но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ое кол-во зр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вание</w:t>
            </w:r>
          </w:p>
        </w:tc>
      </w:tr>
      <w:tr>
        <w:trPr>
          <w:trHeight w:val="12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Открытие областного фестиваля «Планета дет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ое мероприятие с участием «Губернской видеопередвижки». Игровая программа, киноконкурсы, игры, кино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ьера анимационного фильма «Славные пташки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ая площад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инин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ind w:left="3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я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0:00</w: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2:00</w:t>
            </w:r>
          </w:p>
          <w:p>
            <w:pPr>
              <w:pStyle w:val="Normal"/>
              <w:ind w:left="34" w:hanging="0"/>
              <w:jc w:val="center"/>
              <w:rPr>
                <w:sz w:val="28"/>
              </w:rPr>
            </w:pPr>
            <w:r>
              <w:rPr>
                <w:sz w:val="28"/>
              </w:rPr>
              <w:t>14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нопраздни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Здравствуй лето!», посвященный Международному дню защиты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, демонстрац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мационного фильма «Славные пташки» 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ластной кинофестиваль «Ура!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нас каникулы!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 «Славные пташки», «Чудо-Юдо»,   «Мой любимый динозавр», «Эспен в королевстве троллей»  (6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3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заявкам образовательных учреждени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днев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кл мероприятий для детей из оздоровительных лагерей с дневным пребыванием г.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овые программы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лавные пташки»,  «Чудо-Юдо», «Эспен в королевстве троллей», «Мой любимый динозавр»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-30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szCs w:val="20"/>
              </w:rPr>
              <w:t>(По заявкам ДОЛ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а «Летний калейдоскоп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ля детей из загородных оздоровительных лагер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и анимационных фильмов: «Славные пташки»,  «Чудо-Юдо», «Эспен в королевстве троллей», «Мой любимый динозавр»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и летних загородных оздоровительных лаг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троспективный показ, посвященный Дню Ро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художественных  фильмов: «Арап Петра Великого», «Александр Невский», «Адмирал Ушаков», «Звезда пленительного счастья» (12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Тематическая кинопрограмма «Помню и горжусь» для детей из оздоровительных лагерей с дневным пребыванием г.Сарат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бесе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фрагментов из хроникально - документальных  фильмов и художественного фильма «Девочка ищет отца» (6+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атический показ, посвященный Дню памяти и скорб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хроникально-документальных фильмов, демонстрация художественных фильмов: «Дорога на Берлин», «Собибор» (12+), «Рябиновый вальс», «Звезда» (1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установки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Тематический показ фильмов, посвященный международному дню борьбы с наркоман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нстрация художественных фильмов: «Дрянь» 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</w:rPr>
              <w:t>«Зорка Венера»</w:t>
            </w:r>
            <w:r>
              <w:rPr>
                <w:sz w:val="28"/>
                <w:szCs w:val="28"/>
              </w:rPr>
              <w:t xml:space="preserve"> (12+)</w:t>
            </w:r>
            <w:r>
              <w:rPr>
                <w:sz w:val="28"/>
              </w:rPr>
              <w:t>, «Забава» (</w:t>
            </w:r>
            <w:r>
              <w:rPr>
                <w:sz w:val="28"/>
                <w:szCs w:val="28"/>
              </w:rPr>
              <w:t xml:space="preserve">18+) </w:t>
            </w:r>
            <w:r>
              <w:rPr>
                <w:sz w:val="28"/>
              </w:rPr>
              <w:t>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«Россию строить молодым», посвященный  Дню молодежи в Росси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емонстрация художественных фильмов: «Любовь в СССР» (16+), «Коробка», «Ледокол», «Притяжение» (12+) и др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атический показ, посвященный Дню партизан и подпольщ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художественных фильмов  «Контрудар» (12+), «Отряд» (16+) 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Ретро – показ, посвященный актерам-юбилярам: народному артисту РФ Всеволоду Шиловскому; заслуженному артисту РСФСР Владимиру Седову; народной артистке  РСФСР Татьяне Лавровой; заслуженному артисту РСФСР Олегу Видову; народному артисту РФ Сергею Маковецкому; народной артистке РСФСР Людмиле Ивановой; народной артистке СССР Марине Ладыни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художественных фильмов: «Любимая женщина механика Гаврилова», «Влюблен по собственному желанию»,  «Интердевочка» (16+), «Тайна «Черных дроздов», «Коней на переправе не меняют», «Родины солдат», «Трагедия в стиле рок», «Голос», «Сказка о царе Салтане», «Пьеса для пассажира», «Макаров», «Завещание», «Полеты во сне и наяву», «Идиот», «Бабник»,  «Трактористы», «Свинарка и пастух», «В 6 часов вечера после войны» (12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установки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 14, 21, 2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екта «Семейные киночетверг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показы отечественных кинофильмов в рамках проекта «Семейные киночетверги» (6+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з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19"/>
                <w:szCs w:val="19"/>
              </w:rPr>
              <w:t>По заявкам администраций муниципальных район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рамках проекта «Лучшее российское кино – для всей семь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онстрация художественных и анимационных фильмов: «Каникулы президента» (16+), «</w:t>
            </w:r>
            <w:r>
              <w:rPr>
                <w:sz w:val="28"/>
                <w:szCs w:val="28"/>
              </w:rPr>
              <w:t>Славные пташки», «Чудо-Юдо»  (6+)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кино и киновидеоцентры муниципальных райо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3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(по графику киноклуб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седание киноклуба «Верность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анс памяти, посвященный Дн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амяти и скорби. Демонстрация художественного фильма «Собибор» (12+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оза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Рижск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М КВ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ч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Бережная И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49:00Z</dcterms:created>
  <dc:creator>comp</dc:creator>
  <dc:description/>
  <cp:keywords/>
  <dc:language>en-US</dc:language>
  <cp:lastModifiedBy>UserOlya</cp:lastModifiedBy>
  <cp:lastPrinted>2016-05-12T17:08:00Z</cp:lastPrinted>
  <dcterms:modified xsi:type="dcterms:W3CDTF">2018-05-11T07:11:00Z</dcterms:modified>
  <cp:revision>49</cp:revision>
  <dc:subject/>
  <dc:title>План </dc:title>
</cp:coreProperties>
</file>