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сновных киномероприятий на май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3578"/>
        <w:gridCol w:w="2410"/>
        <w:gridCol w:w="1559"/>
        <w:gridCol w:w="2125"/>
        <w:gridCol w:w="12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иномероприят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ое кол-во зри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Финанси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ание</w:t>
            </w:r>
          </w:p>
        </w:tc>
      </w:tr>
      <w:tr>
        <w:trPr>
          <w:trHeight w:val="16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-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ий показ фильмов «Весна идет! Весне - дорога!», посвященный Празднику весны и труда в Росс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художественных фильмов: «Белое солнце пустыни»,  «Весна на Заречной улице», «Я шагаю по Москве»  (12+)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13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-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номероприятие «День солнечной улыбки», посвященное Всемирному дню Солнц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ая программа с викториной, караоке,  танцами. Демонстрация мультфильма «Трио в перьях» (6+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М КВЦ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4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ткрытие областного кинофестиваля «И помнит мир спасенный», посвященный Дню Победы в Великой Отечественной войн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1-1945г.г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 Великой Отечественной войны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Демонстрация художественного фильма «Я – русский солдат» (12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А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М КВЦ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-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бластной кинофестиваль «И помнит мир спасенный», посвященный Дню Победы в Великой Отечественной войн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1-1945г.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етеранами Великой Отечественной войны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Демонстрация художественных фильмов:  «Летят журавли», «Горячий снег», «Баллада о солдате», «Родины солдат»,  «Офицеры» (12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установки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 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39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-11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Цикл мероприятий «Салют во славу Победы!», посвященный Дню Победы в Великой Отечественной войн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41-1945г.г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треча с ветеранами Великой Отечественной войны и труда; </w:t>
            </w:r>
            <w:r>
              <w:rPr>
                <w:sz w:val="28"/>
              </w:rPr>
              <w:t xml:space="preserve">заседание киноклуба «Верность», </w:t>
            </w:r>
            <w:r>
              <w:rPr>
                <w:sz w:val="28"/>
                <w:szCs w:val="28"/>
              </w:rPr>
              <w:t xml:space="preserve">    тематический кинопоказ. Демонстрация художественных фильмов:</w:t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лорусский вокзал», «В бой идут одни «старики», «Дорога на Берлин», «Звезда», «Судьба человека» (12+)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мероприятие «Спешите делать добро!», посвященное Году волонтера в России и Всемирному дню Красного Крес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о волонтерах и их работе. Демонстрация фильмов: «Тимур и его команда», «Жили-были мы» (6+),  «Кука» (12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2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мероприятие «Спешите делать добро!», посвященное Году волонтера в России и Всемирному дню Красного Крес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о волонтерах и их помощи. Демонстрация фильмов:  «Поллианна»,  «Семеро смелых» (6+),  «Ванечка» (12+)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установки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0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мероприятие «Семья вместе, то и душа на месте», посвященное Международному дню семь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с викториной, танцами, загадками. Демонстрация анимационного фильма «Чудо-Юдо» (6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197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1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показ,  посвященный Международному дню семь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фильмов: «Три богатыря и Морской царь», «Никита Кожемяка» (6+), «Мама родная, любимая», «Родня», «Мачеха» (12+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установки области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19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кам шко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иномероприятие «Негасимый огонь войны», посвященное разгрому немецко-фашистских войск под Сталинградом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фильма «Сталинград» (12+) (Росс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по плану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седание Покровского киноклуба </w:t>
            </w:r>
            <w:r>
              <w:rPr>
                <w:sz w:val="28"/>
                <w:szCs w:val="28"/>
              </w:rPr>
              <w:t>в рамках празднования Дня славянской письменности и культуры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и обсуждение художественного фильма  «Скоро весна»  реж. Веры Сторожевой (16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Покровский епархиальный образовательный центр г.Энгель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 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2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троспективный кинопоказ, посвященный кинорежиссеру-юбиляру заслуженному деятелю искусств РСФСР Виталию Мельникову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фильмов:  «Выйти замуж за капитана», «Поклонница», «Первая встреча, последняя встреча» (12+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установки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жная и.Т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2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Ретро – показ, посвященный актерам-юбилярам: заслуженному артисту РСФСР Валентину Зубкову;  народному артисту РСФСР Николаю Пастухову; народному артисту РФ Алексею Гуськову; заслуженному артисту РСФСР, народному артисту РФ Игорю Васильеву; заслуженному артисту РСФСР,  народному артисту РСФСР Александру Абдулову; заслуженному артисту РСФСР Георгию Буркову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фильмов: «Летят журавли», «Иваново детство», «Свой среди чужих, чужой среди своих», «Неоконченная пьеса для механического пианино», «Зимняя вишня», «Таёжный роман»,  «Раскаленная суббота», «Анна Павлова», «Предчувствие любви», «Карнавал», «Калина красная», «Печки-лавочки» (12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установки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0 чел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2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тро-показ фильмов-юбиляр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онстрация фильмов-юбиляров: к 55-летию выхода на экраны кинофильма «Деловые люди», к 50-летию выхода на экраны кинофильма «Шестое июл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установки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жная и.Т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21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(по план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иноклуба «КиноБумеранг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обсуждение социальных проблем общества:  «Табак и здоровье».   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документальных фильмов: «Роковой шаг», «Чижик- пыжик» (12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16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0,17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3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мках проекта «Семейные киночетверги»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оказы отечественных кинофиль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мках проекта «Семейные киночетверги» (6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4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рамках проекта «Лучшее российское кино – для всей семьи» (6+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онстрация художественных фильмов: «Мой любимый динозавр», «Собачий рай», «Семицветик» (6+) и анимационного фильма «Чудо-Юдо» (6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ино и киновидеоцентры муниципальных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41:00Z</dcterms:created>
  <dc:creator>comp</dc:creator>
  <dc:description/>
  <cp:keywords/>
  <dc:language>en-US</dc:language>
  <cp:lastModifiedBy>UserOlya</cp:lastModifiedBy>
  <cp:lastPrinted>2015-04-07T15:33:00Z</cp:lastPrinted>
  <dcterms:modified xsi:type="dcterms:W3CDTF">2018-04-05T07:20:00Z</dcterms:modified>
  <cp:revision>38</cp:revision>
  <dc:subject/>
  <dc:title>План</dc:title>
</cp:coreProperties>
</file>