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март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720"/>
        <w:gridCol w:w="2410"/>
        <w:gridCol w:w="1559"/>
        <w:gridCol w:w="2126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 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ование</w:t>
            </w:r>
          </w:p>
        </w:tc>
      </w:tr>
      <w:tr>
        <w:trPr>
          <w:trHeight w:val="2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беседа «Цена «легких» денег – жизнь!», посвященная Международному дню борьбы с наркоманией и наркобизнес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инопоказы документальных и художественных филь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терянное поколение»,  «Посмотри им в глаза», «Шаг к пропасти», «Мегаполис» (1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акция «Жизнь -дороже всего», посвященная Международному дню борьбы с наркоманией и наркобизнес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киномероприятие «Скажи наркотикам - нет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  «Забава» (1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М КВ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Есть рыцари на свете!», посвященное Международному женскому дн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 Демонстрация анимационного фильма «Волки и овцы: Бе-е-е-зумное превращение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М КВ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вечер «Самые милые, родные глаза», посвященный Международному женскому дн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Единственная», «Мачеха»,   «Китайская бабушка» (12+), «Любовь в СССР» (16+)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Наш дом – Земля!», посвященное  Международному дню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 Демонстрация фильмов:  «Марфа и ее щенки» (6+), «Притяжение» (12+), мультфильма «Трио в перьях»  (0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Мы, за чистую планету», посвященное Международному дню Зем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етских фильмов: «Егорка», «Лутра»,  «Приключения Спаса и Нели» (6+),  мультфильма «Спасти Землю» 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кино, посвященный Дню работника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фильмов: «Крепостная актриса», «Карнавал» (12+), «Зайцев, жги! История шоумена»,  «Успех» (1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шк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кино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най наших!»,    посвященная Всемирному дню теат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беседа  «Актеры – земляки»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 народного артиста театра и кино Евгения Миронова. Демонстрация фильма «Норвег» 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М КВ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,22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монстрация художественных фильмов: «Эспен в королевстве троллей», «Мой любимый динозавр», «Собачий рай», «Семицветик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IV</w:t>
            </w:r>
            <w:r>
              <w:rPr>
                <w:sz w:val="28"/>
              </w:rPr>
              <w:t xml:space="preserve"> Межрайонный кинофестиваль «Экран и время», посвященный 120-летию кинорежиссера, сценариста, теоретика искусств, заслуженного деятеля искусств РСФСР Сергея Эйзенштей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л мероприятий в рамках областного кинофестиваля «Экран и время». Демонстрация фрагментов из фильма-юбиляра,  90 лет, </w:t>
            </w:r>
            <w:r>
              <w:rPr>
                <w:sz w:val="28"/>
                <w:szCs w:val="28"/>
              </w:rPr>
              <w:t>«Октябрь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спективные показы, посвященные актерам-юбилярам: народной артистке РСФСР Ирине Купченко и народному артисту РСФСР Александру Збруе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фильмов: «Обыкновенное чудо», «Два билета на дневной сеанс», «Одинокая женщина желает познакомиться» (1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инокл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иноклуба «Верность». Тематический показ, посвященный Международному женскому дню 8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а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по плану киноклуб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иноклуба «КиноБумеранг». Тематические показы, посвященные  150-летию со дня рождения писателя и драматурга М.Горько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рагментов из фильмов: «Без солнца», «По Руси»,  «Детство Горького», «В людях», «Мои университеты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спективный показ, посвященный фильмам-юбиляр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«Первоклассница» (реж. И.Фрэз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«Конек-Горбунок» (реж. А.Р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8:00Z</dcterms:created>
  <dc:creator>comp</dc:creator>
  <dc:description/>
  <cp:keywords/>
  <dc:language>en-US</dc:language>
  <cp:lastModifiedBy>UserOlya</cp:lastModifiedBy>
  <cp:lastPrinted>2014-02-13T10:57:00Z</cp:lastPrinted>
  <dcterms:modified xsi:type="dcterms:W3CDTF">2018-02-06T12:44:00Z</dcterms:modified>
  <cp:revision>10</cp:revision>
  <dc:subject/>
  <dc:title>План</dc:title>
</cp:coreProperties>
</file>