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 февра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20"/>
        <w:gridCol w:w="2410"/>
        <w:gridCol w:w="1275"/>
        <w:gridCol w:w="2268"/>
        <w:gridCol w:w="1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>
          <w:trHeight w:val="1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-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инопоказ, посвященный разгрому немецко-фашистских войск под Сталингра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Сталингра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и сражались за родину» (12+)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мероприятия «Негасимый огонь войны», посвященные разгрому немецко-фашистских войск под Сталингра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Сталинград» (12+) (Ро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показы, посвященные Дню памяти юного героя-антифаши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Сын полка» (6+),  «Это было в разведке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-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ое киномероприятие «Минувших лет святая память», посвященное Дню памяти юного героя-антифаши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Улица младшего сына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панорама «И долго буду тем любезен я народу…», посвященная дню памяти А.С.П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Пушкин. Последняя дуэль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Глаголом жги сердца людей», посвященное дню памяти А.С.Пушк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Метель», «Барышня-крестьянка»,  «Станционный смотритель» 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киномероприятие «Широкая Масленица», посвященное празднику Маслен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Снегурочка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киномероприятие «Широкая Масленица», посвященное празднику Маслен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а на хуторе близ Диканьки» 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sz w:val="28"/>
                <w:szCs w:val="28"/>
              </w:rPr>
              <w:t xml:space="preserve">Кинопрограмма 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любви», посвященная Всемирному дню влюблен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кинопрограмма. Демонстрация фильмов: «Семицветик» (0+), «Ледокол», «Шутка ангела» (12+), «Любовь в СССР»  (16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sz w:val="28"/>
                <w:szCs w:val="28"/>
              </w:rPr>
              <w:t xml:space="preserve">Кинопрограмма 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любви», посвященная Всемирному дню влюблен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кинопрограмма. Демонстрация фильмов: «Коробка», «Герой», «Розыгрыш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ь кино «Горячие точки планеты», посвященный  памяти воинов-интернационал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монстрация фильмов: «Офицеры» (12+), «Афган-Чечня», «Марш- бросок», «Блокпост», «Кавказский пленник» (1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Тематические киномероприятия, посвященные Дню защитника Отечества «Служу Отечеств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ого фильма «Девочка ищет отца» (6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тическое киномероприятие «Непобедимая и легендарная»,  посвященное   Дню защитника Отечест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Зимнее утро» (6+), «Враги» «Восхождение», «Торпедоносцы», «Парень из нашего города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Вирус сквернословия», посвященное Международному Дню родного язы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инопрограмма для детей. Демонстрация фильма «КостяНика. Время лета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директоров и методистов Домов кино и киновидеоцентров муниципальных районов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ждаемые вопросы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 итогах работы 2017 г. и основных областных проектах в сфере кино на 2018 г.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 информационнм продвижении проектов в сфере кино на муниципальном уро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государственный художественный музей им. А.Н.Радищ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8, 15, 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фильмов: «Эспен в королевстве троллей», «Мой любимый динозавр», «Собачий рай» (6+), анимационного фильма </w:t>
            </w:r>
            <w:r>
              <w:rPr>
                <w:sz w:val="28"/>
                <w:szCs w:val="28"/>
              </w:rPr>
              <w:t>«Снежная королева 3. Огонь и лед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иноклуба «Верность».</w:t>
            </w:r>
            <w:r>
              <w:rPr>
                <w:sz w:val="28"/>
                <w:szCs w:val="28"/>
              </w:rPr>
              <w:t xml:space="preserve"> Тематический показ, посвященный разгрому фашистских войск под  Сталинградом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Сталинград» (12+) (Ро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иноклуба «КиноБумеранг». Киноурок «Курение опасно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ого фильма «Курить? Или бросить?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5:00Z</dcterms:created>
  <dc:creator>comp</dc:creator>
  <dc:description/>
  <cp:keywords/>
  <dc:language>en-US</dc:language>
  <cp:lastModifiedBy>Lena</cp:lastModifiedBy>
  <cp:lastPrinted>2010-09-17T14:05:00Z</cp:lastPrinted>
  <dcterms:modified xsi:type="dcterms:W3CDTF">2018-02-05T10:42:00Z</dcterms:modified>
  <cp:revision>51</cp:revision>
  <dc:subject/>
  <dc:title>План </dc:title>
</cp:coreProperties>
</file>