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сновных киномероприятий на  январь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9"/>
        <w:gridCol w:w="3261"/>
        <w:gridCol w:w="2409"/>
        <w:gridCol w:w="1275"/>
        <w:gridCol w:w="2268"/>
        <w:gridCol w:w="156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ино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о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ое кол-во зр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е</w:t>
            </w:r>
          </w:p>
        </w:tc>
      </w:tr>
      <w:tr>
        <w:trPr>
          <w:trHeight w:val="12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10 янва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ластной кинофестиваль для детей и подростков «Волшебный мир кино»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е представления. Демонстрация  мультипликационных фильмов и сказок: «Элька» (0+), «Снежная королева», «Щелкунчик», «Снежная королева 3. Огонь и лед» (6+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становки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-8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нопраздник  «С веселым Рождеством!», посвященный празднованию Рождества Христ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беседы об истории праздника. Демонстрация  фильмов: «Игрушка на рождество» (6+), «Рождественский ангел» (6+), «Кукла рождественской девочки» (6+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оустановки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-14 янва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8"/>
                <w:szCs w:val="28"/>
              </w:rPr>
              <w:t>Тематический показ фильмов для взрослого населения «Зимнее волшебство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художественных фильмов: «Вовочка» (6+), «Тариф новогодний» (18+) и д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оустановки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19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9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заявкам шко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омероприятие «День вежливости», посвященное Международному дню «спасибо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кинопрограмма для детей. Демонстрация фильма «Подарок с характером» (Россия) (6+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У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СОМ КВ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5-31 янва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заявкам шко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мьерный показ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емонстрация анимационного фильма «Снежная королева 3. Огонь и лед»</w:t>
            </w:r>
            <w:r>
              <w:rPr>
                <w:sz w:val="28"/>
                <w:szCs w:val="28"/>
              </w:rPr>
              <w:t xml:space="preserve"> (Россия) (0+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М КВ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2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инопрограмма «Татьянин день. День российского студенчества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о-развлекательная кинопрограмма. Демонстрация художественных фильмов: «Сентиментальное путешествие на картошку» (16+), «Приходите завтр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6+) и д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становки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6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2-31 янва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иноурок « В памяти поколений», посвященный снятию блокады г. Ленингра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с ветеранами Великой Отечественной войны, пережившими блокаду. Демонстрация военной хроники и художественного фильма «Зимнее утро» (6+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М КВ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21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2-30 янва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ематические кинопоказы, посвященные снятию блокады г. Ленинград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ветеранами Великой Отечественной войны.  Демонстрация фильмов: «Зимнее утро» (6+), «Жила-была девочка» (6+),  «Порох»  (16+) и д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становки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Заседание киноклуба «Верность».</w:t>
            </w:r>
            <w:r>
              <w:rPr>
                <w:sz w:val="28"/>
                <w:szCs w:val="28"/>
              </w:rPr>
              <w:t xml:space="preserve"> Киновстреча «В осажденном Ленинграде», посвященная снятию блокады г. Ленингра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фильма «Звездочка моя ненаглядная» (16+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М КВ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6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рамках проекта «Лучшее российское кино – для всей семьи» (6+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монстрация художественных фильмов: «Жили-были мы» (0+), «Время первых» (6+), анимационного фильма </w:t>
            </w:r>
            <w:r>
              <w:rPr>
                <w:sz w:val="28"/>
                <w:szCs w:val="28"/>
              </w:rPr>
              <w:t>«Снежная королева 3: Огонь и лед» (6+) и д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кино и киновидеоцентры муниципальных рай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6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18,25 янва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проекта «Семейные киночетверг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показы отечественных кинофильмов в рамках проекта «Семейные киночетверги» (6+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М КВ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08:00Z</dcterms:created>
  <dc:creator>comp</dc:creator>
  <dc:description/>
  <cp:keywords/>
  <dc:language>en-US</dc:language>
  <cp:lastModifiedBy>Masha</cp:lastModifiedBy>
  <cp:lastPrinted>2017-12-11T09:09:00Z</cp:lastPrinted>
  <dcterms:modified xsi:type="dcterms:W3CDTF">2017-12-11T05:10:00Z</dcterms:modified>
  <cp:revision>3</cp:revision>
  <dc:subject/>
  <dc:title>План </dc:title>
</cp:coreProperties>
</file>