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" w:before="0" w:after="0"/>
        <w:ind w:left="24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е региональное отделение </w:t>
      </w:r>
    </w:p>
    <w:p>
      <w:pPr>
        <w:pStyle w:val="Normal"/>
        <w:spacing w:lineRule="atLeast" w:line="28" w:before="0" w:after="0"/>
        <w:ind w:left="24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го союза писателей</w:t>
      </w:r>
    </w:p>
    <w:p>
      <w:pPr>
        <w:pStyle w:val="Normal"/>
        <w:spacing w:lineRule="atLeast" w:line="28" w:before="0" w:after="0"/>
        <w:ind w:left="24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оддержке </w:t>
      </w:r>
    </w:p>
    <w:p>
      <w:pPr>
        <w:pStyle w:val="Normal"/>
        <w:spacing w:lineRule="atLeast" w:line="28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а культуры </w:t>
      </w:r>
    </w:p>
    <w:p>
      <w:pPr>
        <w:pStyle w:val="Normal"/>
        <w:spacing w:lineRule="atLeast" w:line="28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tLeast" w:line="2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2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сероссийском литературном конкурсе</w:t>
      </w:r>
    </w:p>
    <w:p>
      <w:pPr>
        <w:pStyle w:val="Normal"/>
        <w:spacing w:lineRule="atLeast" w:line="2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гни золотые»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Литературный конкурс «Огни золотые» проводится Саратовским региональным отделением Российского союза писателей (далее – СРО РСП) при поддержке Министерства культуры Саратовской области.</w:t>
      </w:r>
    </w:p>
    <w:p>
      <w:pPr>
        <w:pStyle w:val="Normal"/>
        <w:spacing w:lineRule="atLeast" w:line="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курс ставит своей целью поиск новых талантливых авторов, способных внести вклад в русскую литературу, в движение и развитие творческой мысли в Саратовской области, и привлечение к их творчеству широкого читательского внимания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пределение финалистов и лауреатов конкурса путем голосования осуществляет Экспертное жюри, состоящее из профессиональных литераторов и представителей других творческих профессий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Состав экспертного жюри утверждается Оргкомитетом конкурса и доводится до сведения участников путем публикации на странице конкурса в социальной се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Конта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нкурс проводится по следующим основным номинациям: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эзия»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за»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Экспертное жюри голосует в соответствии с распределением по номинациям, предусмотренным настоящим Положением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 итогам конкурса определяются участники, занявшие 1, 2 и 3 место. Экспертное жюри оставляет за собой право присуждения одного места нескольким участникам, а также не присуждения какого-либо места ни одному из участников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подачи заявки и произведений на участие в конкурсе </w:t>
      </w:r>
    </w:p>
    <w:p>
      <w:pPr>
        <w:pStyle w:val="Normal"/>
        <w:spacing w:lineRule="atLeast" w:line="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В конкурсе могут участвовать граждане Российской Федерации, проживающие (или когда-либо проживавшие) на территории Саратовской области, не моложе 16 лет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изведения, выдвигаемые на конкурс, должны быть написаны на русском языке. На конкурс не принимаются произведения со слабыми художественными качествами, а также содержащие нецензурную лексику или нарушающие этические нормы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изведения могут быть выдвинуты на конкурс авторами либо их правопреемниками (доверенными лицами или наследниками авторских прав). При несамостоятельном выдвижении произведения на конкурс требуется письменное согласие правообладателя – автора, либо лица (организации), которому были переданы авторские права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ля участия в конкурсе претендентам необходимо заполнить заявку: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 Отчество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изведения (цикла произведений)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Normal"/>
        <w:spacing w:lineRule="atLeast" w:line="2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творческая биография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явка участника должна располагаться на отдельной странице документа перед выдвигаемым на конкурс произведением.</w:t>
      </w:r>
    </w:p>
    <w:p>
      <w:pPr>
        <w:pStyle w:val="Normal"/>
        <w:spacing w:lineRule="atLeast" w:line="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Требования к произведениям: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На конкурс принимаются отдельные работы (рассказы, очерки, стихи, песни) как не публиковавшиеся ранее, так и опубликованные в печати, раскрывающие тему любви к родному краю, природных и/или рукотворных достопримечательностях Саратовской области, известных лицах, социально-значимых событиях жизни губернии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Объем стихотворных произведений не должен превышать 200 строк. Объём прозаических произведений не должен превышать 10 000 знаков (с пробелами). Работы принимаются в формате Word Doc. Размер шрифта – 14-й, междустрочный интервал – 1,5, выравнивание текста по ширине, абзац – 1,25, отступы – по 2,0 с каждой стороны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3. Работа должна быть представлена в электронном виде по адресу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77CC"/>
            <w:sz w:val="24"/>
            <w:szCs w:val="24"/>
            <w:shd w:fill="FFFFFF" w:val="clear"/>
          </w:rPr>
          <w:t>rsp-asouz@mail.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темы письма: на конкурс «Огни золотые»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От одного автора может быть заявлено по одному произведению (циклу произведений, объединенных общей идеей) в каждой номинации. Для участия в каждой из номинаций заполняется отдельная заявка с вложенным произведением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Работа может быть подписана настоящим именем автора или его личным псевдонимом. В конце произведения необходимо указывать дату его создания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На конкурс не принимаются: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без заполненной заявки на участие в конкурсе;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о оформленные работы;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по объёму текстов превышающие параметры, указанные в условиях конкурса;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не отвечающие тематике конкурса;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в которых присутствует ненормативная лексика, призывы к экстремизму, пропаганда насилия и жестокости, нарушающие законодательство Российской Федерации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роки проведения конкурса 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сероссийский литературный конкурс «Огни золотые» проводится с 3 сентября 2018 года по 8 сентября 2019 года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явка на участие в конкурсе может быть подана в электронном виде 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3 сентября 2018 по 2 июня 2019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ределение лауреатов конкурса проводится в срок с 3 июня по 7 сентября 2019 года.</w:t>
      </w:r>
    </w:p>
    <w:p>
      <w:pPr>
        <w:pStyle w:val="Normal"/>
        <w:spacing w:lineRule="atLeast" w:line="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Лауреаты конкурса объявляются 8 сентября 2019 года (День города Саратов) на торжественной церемонии, время и место которой будет доведено до сведения конкурсантов дополнительно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дведение итогов конкурса </w:t>
      </w:r>
    </w:p>
    <w:p>
      <w:pPr>
        <w:pStyle w:val="Normal"/>
        <w:spacing w:lineRule="atLeast" w:line="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Члены экспертного жюри рассматривают произведения, заявленные к участию в конкурсе, и оценивают произведения каждого автора по десятибалльной системе.</w:t>
      </w:r>
    </w:p>
    <w:p>
      <w:pPr>
        <w:pStyle w:val="Normal"/>
        <w:spacing w:lineRule="atLeast" w:line="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ценки экспертного жюри не разглашаются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дведение итогов конкурса</w:t>
      </w:r>
    </w:p>
    <w:p>
      <w:pPr>
        <w:pStyle w:val="Normal"/>
        <w:spacing w:lineRule="atLeast" w:line="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о результатам голосования членов экспертного жюри формируется списки финалистов конкурса, набравших наибольшие суммы оценок.</w:t>
      </w:r>
    </w:p>
    <w:p>
      <w:pPr>
        <w:pStyle w:val="Normal"/>
        <w:spacing w:lineRule="atLeast" w:line="28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3.2. Три финалиста, набравшие максимальное количество голосов, становятся лауреатами конкурса. Им присуждается первое, второе и третье место в каждой из номинаций. Экспертное жюри оставляет за собой право присуждения одного места нескольким участникам, а также не присуждения какого-либо места ни одному из участников.</w:t>
      </w:r>
    </w:p>
    <w:p>
      <w:pPr>
        <w:pStyle w:val="Normal"/>
        <w:spacing w:lineRule="atLeast" w:line="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осле подведения итогов конкурса и окончания торжественных мероприятий список финалистов и лауреатов конкурса публикуется на сайте и в социальных сетях СРО РС и на официальном сайте Министерства культуры Саратовской области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граждение лауреатов конкурса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Литературный конкурс «Огни золотые» в каждой номинации имеет три степени: первое, второе и третье место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Экспертное жюри и партнеры конкурса имеют право учреждения дополнительных номинаций с поощрением участников специальными призами от организаторов и партнеров конкурса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Лауреаты конкурса в соответствии с присужденными местами награждаются дипломами 1, 2, 3 степени. Конкурсные произведения лауреатов будут опубликованы на безвозмездной основе в ближайшем Альманахе СРО РСП с указанием «Всероссийский литературный конкурс «Огни золотые». Экспертное жюри оставляет за собой право рекомендовать к опубликованию в Альманахе СРО РСП на льготных условиях произведения авторов, не вошедших в число лауреатов, но имеющие высокую художественную ценность и социальную значимость для Саратовской области. 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2020 год – юбилейный для нашей области. Поэтому все произведения, вышедшие в финал в течении двух лет, будут напечатаны в финальном сборнике, выход которого будет приурочен к 330-летию Саратовской губернии. Выпуск финального сборника будет происходить за счет оргкомитета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оизведения лауреатов конкурса с указанием авторства и ссылками на персональные страницы в сети Интернет (если есть) публикуются на сайте и в социальных сетях СРО РСП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Автор или его доверенное лицо, подавая свое произведение на конкурс, соглашается с тем, что если оно будет опубликовано в печатных и/или электронных изданиях под рубрикой: «Всероссийский литературный конкурс «Огни золотые», то он не претендует на выплату авторского гонорара.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ъявление и награждение лауреатов конкурса осуществляется на торжественной церемонии 8 сентября 2019 года.</w:t>
      </w:r>
    </w:p>
    <w:p>
      <w:pPr>
        <w:pStyle w:val="Normal"/>
        <w:spacing w:lineRule="atLeast" w:line="2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онные вопросы</w:t>
      </w:r>
    </w:p>
    <w:p>
      <w:pPr>
        <w:pStyle w:val="Normal"/>
        <w:spacing w:lineRule="atLeast" w:line="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Литературный конкурс «Огни золотые» проводится на безвозмездной основе. 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ся информация о проведении Всероссийского литературного конкурса «Огни золотые» размещается на сайте и в социальных сетях СРО РСП, на сайте Министерства культуры Саратовской области. </w:t>
      </w:r>
    </w:p>
    <w:p>
      <w:pPr>
        <w:pStyle w:val="Normal"/>
        <w:spacing w:lineRule="atLeast" w:line="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елефон для справок: 8 927 145 0 146, член организационного комитета Клюева Юлия Сергеевн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spsouz64" TargetMode="External"/><Relationship Id="rId3" Type="http://schemas.openxmlformats.org/officeDocument/2006/relationships/hyperlink" Target="https://ok.ru/group/58461494444072" TargetMode="External"/><Relationship Id="rId4" Type="http://schemas.openxmlformats.org/officeDocument/2006/relationships/hyperlink" Target="https://e.mail.ru/compose/?mailto=mailto%3Arsp-asouz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2:00Z</dcterms:created>
  <dc:creator>Девчонки</dc:creator>
  <dc:description/>
  <cp:keywords/>
  <dc:language>en-US</dc:language>
  <cp:lastModifiedBy>USER</cp:lastModifiedBy>
  <dcterms:modified xsi:type="dcterms:W3CDTF">2018-07-16T07:32:00Z</dcterms:modified>
  <cp:revision>2</cp:revision>
  <dc:subject/>
  <dc:title/>
</cp:coreProperties>
</file>