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киномероприятий на август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52"/>
        <w:gridCol w:w="3544"/>
        <w:gridCol w:w="2410"/>
        <w:gridCol w:w="1275"/>
        <w:gridCol w:w="2268"/>
        <w:gridCol w:w="12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ино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ое кол-во зр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-рование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ластной кинофестиваль «Ура!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У нас каникулы!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и фильмов: «Трио в перьях», «Славные пташки», «Чудо-Юдо», «Мой любимый динозавр», «Эспен в королевстве троллей», «Байкальские каникулы» (6+)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родные детские оздоровительные лаге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установки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показы, тематическ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иномероприятия для  детских садов и детских оздоровительных лагерей с дневным пребыв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и фильмов: «Славные пташки», «Чудо-Юдо», «Байкальские каникулы» (6+)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вгуста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ий показ, посвященный Дню воздушно-десантных войск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ых фильмов: «В бой идут одни старики», «Повесть о настоящем человеке», «Небесный тихоход»,  «Небо Москвы» (12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 xml:space="preserve">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1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-10 августа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ие кинопрограммы «В здоровом теле - здоровый дух», посвященные Дню физкультурника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 художественных фильмов и мультфильмов:    «Везучая», «Вратарь»  (12+), «Шайбу, шайбу», «Матч реванш» (6+) 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1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2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ий показ, посвященный Дню государственного фла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монстрация художественных фильмов: «Адмирал Ушаков» (12+), «Сибириада» (12+), «Русь изначальная» (12+) </w:t>
            </w:r>
            <w:bookmarkStart w:id="0" w:name="_GoBack"/>
            <w:bookmarkEnd w:id="0"/>
            <w:r>
              <w:rPr>
                <w:sz w:val="28"/>
                <w:szCs w:val="28"/>
              </w:rPr>
              <w:t>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1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матический кинопоказ</w:t>
            </w:r>
            <w:r>
              <w:rPr>
                <w:sz w:val="28"/>
              </w:rPr>
              <w:t>, посвященный Курской бит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художественных и документальных фильмов: «Огненная дуга» (12+), «Они сражались за Родину» (12+)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1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/>
              <w:t>-15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жественное мероприятие, посвященное Дню российского к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жественное мероприятие для работников сферы кинематографии области: награждение лучших работников отрасли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и призеров областного конкурса «Лучший Дом Кино»; показ нового художественного филь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нотеатр «</w:t>
            </w:r>
            <w:r>
              <w:rPr>
                <w:sz w:val="28"/>
                <w:szCs w:val="28"/>
                <w:lang w:val="en-US"/>
              </w:rPr>
              <w:t>Happy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  <w:lang w:val="en-US"/>
              </w:rPr>
              <w:t>inema</w:t>
            </w:r>
            <w:r>
              <w:rPr>
                <w:sz w:val="28"/>
                <w:szCs w:val="28"/>
              </w:rPr>
              <w:t>»            (ТРК «</w:t>
            </w:r>
            <w:r>
              <w:rPr>
                <w:sz w:val="28"/>
                <w:szCs w:val="28"/>
                <w:lang w:val="en-US"/>
              </w:rPr>
              <w:t>Happy</w:t>
            </w:r>
            <w:r>
              <w:rPr>
                <w:sz w:val="28"/>
                <w:szCs w:val="28"/>
              </w:rPr>
              <w:t xml:space="preserve"> Молл» 2 г.Саратов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л. Вольский тракт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/>
              <w:t>20.00-03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сероссийская акция «Ночь кино», посвященная Дню российского к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фильмов, выбранных жителями посредством интернет - голосования, со свободным (бесплатным) входом для зр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ая площадка    кинотеатра «</w:t>
            </w:r>
            <w:r>
              <w:rPr>
                <w:sz w:val="28"/>
                <w:szCs w:val="28"/>
                <w:lang w:val="en-US"/>
              </w:rPr>
              <w:t>Happy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  <w:lang w:val="en-US"/>
              </w:rPr>
              <w:t>inema</w:t>
            </w:r>
            <w:r>
              <w:rPr>
                <w:sz w:val="28"/>
                <w:szCs w:val="28"/>
              </w:rPr>
              <w:t>»            (ТРК «</w:t>
            </w:r>
            <w:r>
              <w:rPr>
                <w:sz w:val="28"/>
                <w:szCs w:val="28"/>
                <w:lang w:val="en-US"/>
              </w:rPr>
              <w:t>Happy</w:t>
            </w:r>
            <w:r>
              <w:rPr>
                <w:sz w:val="28"/>
                <w:szCs w:val="28"/>
              </w:rPr>
              <w:t xml:space="preserve"> Молл» 2 г.Саратов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л. Вольский тракт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/>
              <w:t>20.00-03.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сероссийская акция «Ночь кино», посвященная Дню российского к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я творческих коллективов. Показ фильмов, выбранных жителями посредством интернет - голосования, со свободным (бесплатным) входом для зр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киноплощадки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ино и киновидеоцентр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1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,9, 16, 23, 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екта «Семейные киночетверг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оказы отечественных кинофильмов в рамках проекта «Семейные киночетверги» (6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1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19"/>
                <w:szCs w:val="19"/>
              </w:rPr>
              <w:t>По заявкам администраций муниципальных район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мках проекта «Лучшее российское кино – для всей семьи» (6+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монстрация премьерных анимационных и художественных фильмов: «Белль и Себастьян», </w:t>
            </w:r>
            <w:r>
              <w:rPr>
                <w:sz w:val="28"/>
                <w:szCs w:val="28"/>
              </w:rPr>
              <w:t>«Славные пташки», «Чудо-Юдо», «Байкальские каникулы», «Мой любимый динозавр», «Эспен в королевстве троллей», (6+)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ино и киновидеоцентры муниципальных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58:00Z</dcterms:created>
  <dc:creator>comp</dc:creator>
  <dc:description/>
  <cp:keywords/>
  <dc:language>en-US</dc:language>
  <cp:lastModifiedBy>USER</cp:lastModifiedBy>
  <cp:lastPrinted>2018-07-03T10:52:00Z</cp:lastPrinted>
  <dcterms:modified xsi:type="dcterms:W3CDTF">2018-07-30T11:52:00Z</dcterms:modified>
  <cp:revision>53</cp:revision>
  <dc:subject/>
  <dc:title>План </dc:title>
</cp:coreProperties>
</file>