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 на октя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1"/>
        <w:gridCol w:w="3577"/>
        <w:gridCol w:w="2443"/>
        <w:gridCol w:w="1559"/>
        <w:gridCol w:w="1985"/>
        <w:gridCol w:w="13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ние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 «Как молоды мы были…», посвященное Дню пожилых люд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фильмов: «Призрак» (6+),  «Китайская бабушка», «Стиляги», «Каникулы президента» (12+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Открытый фестиваль – конкурс детского и юношеского кино «Киновертикаль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я по отдельному пл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еатрально-концертное учреждение г.Саратов, ул.Вольская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День смеха», посвященное Всемирному дню улыб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 Демонстрация анимационного фильма «Чудо-Юдо» (6+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ино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Человек славен трудом», посвященное Дню работников сельского хозяйст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фильмов: «Бэлль и Себастьян», «Жили-были мы»  (6+), «Ангел»,  «Дело было в Пенькове» (12+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9 ок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Спешите делать добро»,  посвященное Году волонтера в Росс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программа. Демонстрация фильмов: «Папа, мама – гусь» (6+), «Коробка» (12+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2-26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мероприятие «Формула здоровья», посвященное дню гимнаст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гровая программа. Демонстрация фильма </w:t>
            </w:r>
            <w:r>
              <w:rPr>
                <w:sz w:val="28"/>
              </w:rPr>
              <w:t>«Трио в перьях» (6+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едание киноклуба «Верно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страция художественного фильма «Добровольцы» (12+)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киноклуба «Кинобумеран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беседа «Я выбираю здоровье».</w:t>
            </w:r>
            <w:r>
              <w:rPr>
                <w:sz w:val="28"/>
                <w:szCs w:val="28"/>
              </w:rPr>
              <w:t xml:space="preserve"> Демонстрация художественного фильма «Коробка» (16+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ое мероприятие «Комсомольская биография моей Родины», посвященное 100-летию со дня создания ВЛКС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фильмов: «Как закалялась сталь»,  «Они были первыми», «Добровольцы» (12+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о заявкам администраций муниципальных район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монстрация премьерных анимационных и художественных фильмов: «Папа, мама – гусь», «Чудо-Юдо», «Пчелка Майя и Кубок меда», «Бэлль и Себастьян», «Эспен в королевстве троллей», «Мой любимый динозавр» (6+),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ч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1,18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в рамках проекта «Семейные киночетверги» (6+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8:00Z</dcterms:created>
  <dc:creator>comp</dc:creator>
  <dc:description/>
  <cp:keywords/>
  <dc:language>en-US</dc:language>
  <cp:lastModifiedBy>USER</cp:lastModifiedBy>
  <cp:lastPrinted>2018-09-03T10:16:00Z</cp:lastPrinted>
  <dcterms:modified xsi:type="dcterms:W3CDTF">2018-09-29T07:40:00Z</dcterms:modified>
  <cp:revision>28</cp:revision>
  <dc:subject/>
  <dc:title>План</dc:title>
</cp:coreProperties>
</file>