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сновных киномероприятий   на сентяб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1"/>
        <w:gridCol w:w="3544"/>
        <w:gridCol w:w="2268"/>
        <w:gridCol w:w="1275"/>
        <w:gridCol w:w="212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онеделя «Сокровища родного слова», посвященная Дню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азвлекательно-игровые кинопрограммы. Демонстрация анимационных и художественных фильмов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нтябр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тический показ «Предупрежден - значит вооружен!», посвященный Дню солидарности в борьбе с терроризм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монстрация роликов антитеррористического содержания перед показом художественных и анимационных филь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нопрограмма «Дорожная грамота», посвященная профилактике безопасности жизнедеятельности детей и подро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навательные кинобеседы. Демонстрация мультипликационных фильмов «Дядя Степа» (Союзмультфильм, 0+) и других 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Международному дню памяти жертв фаш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я художественных фильмов «Сашка» (12+), «Схватка» (12+), «У опасной черты» (12+),  «Улица младшего сына» (12+) 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-1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Международный телекинофестиваль документальной мелодрамы «Саратовские страд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ворческие встречи. Демонстрация документальных фильмов, представленных на 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 кино</w:t>
            </w:r>
          </w:p>
          <w:p>
            <w:pPr>
              <w:pStyle w:val="Normal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ра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мероприятия, посвященные Международному Дню Мира «Мир – это счастливые Дет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ая программа. Демонстрация художественных фильмов: «Попутного ветра «Синяя птица» (12+), «Звездное лето» (6+)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инопанорама «Архитектурное путешествие», посвященная Дню города Сарат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беседа о Саратове с фрагментами старого и нового Саратова.</w:t>
            </w:r>
            <w:r>
              <w:rPr>
                <w:sz w:val="26"/>
                <w:szCs w:val="26"/>
              </w:rPr>
              <w:t xml:space="preserve"> Демонстрация художественного фильма  «Строится мост» (12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  «Сыновья уходят в бой», посвященное Дню разгрома фашистских войск в Курской би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ветеранов Великой Отечественной войны с учащимися школ.  Демонстрация художественных фильмов: «Огненная дуга» (12+), Они сражались за Родину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М КВЦ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ч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монстрация премьерных анимационных и художественных фильмов: «Пчелка Майя и кубок Меда», «Чудо-Юдо», «Белль и Себастьян», «Байкальские каникулы», «Байкальские каникулы 2» (6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3,20,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0:00Z</dcterms:created>
  <dc:creator>comp</dc:creator>
  <dc:description/>
  <cp:keywords/>
  <dc:language>en-US</dc:language>
  <cp:lastModifiedBy>UserOlya</cp:lastModifiedBy>
  <cp:lastPrinted>2016-08-15T12:32:00Z</cp:lastPrinted>
  <dcterms:modified xsi:type="dcterms:W3CDTF">2018-08-02T12:18:00Z</dcterms:modified>
  <cp:revision>26</cp:revision>
  <dc:subject/>
  <dc:title>План</dc:title>
</cp:coreProperties>
</file>