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основных киномероприятий на декабрь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293"/>
        <w:gridCol w:w="3402"/>
        <w:gridCol w:w="2552"/>
        <w:gridCol w:w="1560"/>
        <w:gridCol w:w="1984"/>
        <w:gridCol w:w="1277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ино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от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ое кол-во зрителе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е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е</w:t>
            </w:r>
          </w:p>
        </w:tc>
      </w:tr>
      <w:tr>
        <w:trPr>
          <w:trHeight w:val="55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номероприятие «Жизнь на грани», посвященное Всемирному дню борьбы со СПИ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документального фильма «Остров СПИД» (12+) и художественного фильма  «Забава» (18+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оустановки област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55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екабр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иномероприятие «В направлении к цели ноль…», посвященное Всемирному дню борьбы со СПИ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8"/>
                <w:szCs w:val="28"/>
              </w:rPr>
              <w:t>Показ тематических видеороликов. Демонстрация художественного фильма «Мегаполис» (12+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Риж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М КВ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55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ематический кинопоказ, посвященный Международному дню инвали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художественного фильма «Со дна вершины» (12+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оустановки област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41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нопоказ «Я - человек, часть мира…», посвященный Международному дню инвали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иноклуба «Верность». Демонстрация художественного фильма «Со дна вершины» (12+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Риж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М КВ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55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4-7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иноакция  «Ради мира на Земле», посвященная контрнаступлению советских войск против немецко-фашистских войск в битве под Москв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инопрограммы. Демонстрация художественных фильмов: «Битва за Москву», «Небо Москвы», «Живые и мертвые» (12+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оустановки област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55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номероприятие «Ради мира на Земле», посвященное контрнаступлению советских войск против немецко-фашистских войск в битве под Москв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кинопрограмма. Встреча с ветеранами. Демонстрация художественного фильма «Небо Москвы» (12+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Риж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М КВ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55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 xml:space="preserve">XI </w:t>
            </w:r>
            <w:r>
              <w:rPr>
                <w:b/>
                <w:sz w:val="28"/>
              </w:rPr>
              <w:t xml:space="preserve"> Областной фестиваль – конкур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«Город ки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борочный тур област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я – конкурса исполнителей музыкальных произведений из отечественного кинематограф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кин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театрально-концертное учрежд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г.Саратов, ул. Вольская, 83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55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Семинар директоров и методистов Домов кино и киновидеоцентров муниципальных районов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на 2019 год. О новых подходах к организации областных и районных кино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театрально-концертное учрежд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г.Саратов, ул. Вольская, 83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41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Тематический кинопоказ, посвященный Дню Героев Оте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я художественных фильмов: «Александр Невский», «В начале славных дел», «Адмирал Ушаков» (12+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оустановки област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55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мероприятие «Времена героев», посвященное Дню Героев Оте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кинопрограмма. Демонстрация художественного фильма «Я – русский солдат» (12+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Риж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УК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СОМ КВ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55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Киномероприятие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>Там, где закон в силе - и народ силен», посвященный Дню Конституции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художественных фильмов: «Жили-были мы», «Опасные каникулы» (6+),  «Коробка», «Собачий рай» (12+)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Риж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М КВ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55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нопоказы, посвященные Дню Конституции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художественных фильмов: «Жили-были мы» (6+),  «Коробка», «Собачий рай» (12+)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оустановки област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211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ind w:left="-141" w:right="-109" w:hanging="0"/>
              <w:jc w:val="center"/>
              <w:rPr/>
            </w:pPr>
            <w:r>
              <w:rPr>
                <w:sz w:val="28"/>
              </w:rPr>
              <w:t>(по заявкам) ежедневно</w:t>
            </w:r>
          </w:p>
          <w:p>
            <w:pPr>
              <w:pStyle w:val="Normal"/>
              <w:ind w:left="-141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0.00</w:t>
            </w:r>
          </w:p>
          <w:p>
            <w:pPr>
              <w:pStyle w:val="Normal"/>
              <w:ind w:left="-141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2.00</w:t>
            </w:r>
          </w:p>
          <w:p>
            <w:pPr>
              <w:pStyle w:val="Normal"/>
              <w:ind w:left="-141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4.00</w:t>
            </w:r>
          </w:p>
          <w:p>
            <w:pPr>
              <w:pStyle w:val="Normal"/>
              <w:ind w:left="-141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годние праздники «Новогодние краск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для учащихся начальной школы общеобразовательных учреждений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лекательная кинопрограмма. Демонстрация анимационного фильма «Снежная королева 3: Огонь и лед» (6+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Риж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М КВ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211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областного кинофестиваля для детей и подростков «Волшебный мир ки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годнее представление со сказочными героями. Демонстрация художественного фильма «Снежная королева 3: Огонь и лед» (6+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е учреждение г.Сара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овываетс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жная И.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-30 декабр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инопраздник «Новогодние чудес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кинопрограмма. Демонстрация мультфильма «Снежная королева 3: Огонь и лед» и художественного фильма «Софи. Сборник новелл» (6+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оустановки област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117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19"/>
                <w:szCs w:val="19"/>
              </w:rPr>
              <w:t>По заявкам администраций муниципальных районо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рамках проекта «Лучшее российское кино – для всей семьи» (6+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монстрация анимационных и художественных фильмов: «Большой кошачий побег», «Папа-мама гусь», «Пчелка Майя и Кубок меда», «Белль и Себастьян»   (6+), «Со дна вершины» (12+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кино и киновидеоцентры муниципальных рай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117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13.,20,27 декабр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16.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проекта «Семейные киночетверг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показы отечественных кинофильмов в рамках проекта «Семейные киночетверги» (6+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Риж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М КВ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33:00Z</dcterms:created>
  <dc:creator>comp</dc:creator>
  <dc:description/>
  <cp:keywords/>
  <dc:language>en-US</dc:language>
  <cp:lastModifiedBy>UserOlya</cp:lastModifiedBy>
  <cp:lastPrinted>2018-10-30T10:20:00Z</cp:lastPrinted>
  <dcterms:modified xsi:type="dcterms:W3CDTF">2018-10-30T07:28:00Z</dcterms:modified>
  <cp:revision>11</cp:revision>
  <dc:subject/>
  <dc:title>План</dc:title>
</cp:coreProperties>
</file>