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основных киномероприятий на ноя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2"/>
        <w:gridCol w:w="3152"/>
        <w:gridCol w:w="2409"/>
        <w:gridCol w:w="1560"/>
        <w:gridCol w:w="2126"/>
        <w:gridCol w:w="12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 фильмов «Во славу Отечества», посвященный Дню народного един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беседа. Демонстрация художественных фильмов: «Александр Невский», «В начале славных дел» (12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Русь дружбой едина», посвященное Дню народного един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анимационных и художественных фильмов: «Сказ о Петре Февронии» (6+), «Притяжение», «Со дна вершины» (12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тические показы, посвященные Всемирному дню молодеж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монстрация фильмов: «Притяжение» (12+), «Рок»,  «Любовь из прошлого» (16+)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тические показы, посвященные Всемирному дню молодеж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фильм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вег», «Коробка», «Со дна вершины» (12+), «Рок» (16+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нопоказ, посвященный Дню российской полиции «Наша служба и опасна, и трудна…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фильмов: «Хорошие и плохие», «Авария, дочь мента» (12+)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показы  «Они защищали Родину», посвященные Всероссийскому дню призывн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фильмов: </w:t>
            </w:r>
            <w:r>
              <w:rPr>
                <w:sz w:val="28"/>
              </w:rPr>
              <w:t xml:space="preserve">«Баллада о солдате», «Отец солдата», «Собибор» </w:t>
            </w:r>
            <w:r>
              <w:rPr>
                <w:sz w:val="28"/>
                <w:szCs w:val="28"/>
              </w:rPr>
              <w:t xml:space="preserve">(12+) </w:t>
            </w:r>
            <w:r>
              <w:rPr>
                <w:sz w:val="28"/>
              </w:rPr>
              <w:t xml:space="preserve">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 «День солдата», посвященное Всероссийскому дню призывн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 старшеклассников с ветеранами военной службы.</w:t>
            </w:r>
          </w:p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  <w:szCs w:val="28"/>
              </w:rPr>
              <w:t>Демонстрация фильмов: «Рябиновый вальс», «Собибор»</w:t>
            </w:r>
            <w:r>
              <w:rPr>
                <w:sz w:val="28"/>
              </w:rPr>
              <w:t xml:space="preserve"> (12+)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, посвященный Всемирному дню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анимационных и художественных фильмов: «Жили-были мы», «Папа-Мама гусь», «Славные пташки», «Эспен в королевстве троллей» (6+), «Со дна вершины», «Собачий рай» (12+),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-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 кинопрограмма  «Твои права», посвященная Международному дню прав ребен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я анимационных и художественных фильмов: «Жили-были мы», «Папа-Мама гусь», «Славные пташки», «Эспен в королевстве троллей»  (6+),  «Собачий рай» (12+)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-2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иновстреча  «Все народы в гости к нам!»,  посвященная Всемирному дню приветств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о традициях и обычаях народностей, проживающих в  Саратовской области. Демонстрация мультсборника «Гора самоцветов»</w:t>
            </w:r>
            <w:r>
              <w:rPr>
                <w:sz w:val="28"/>
              </w:rPr>
              <w:t xml:space="preserve"> (6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показ, посвященный Дню мате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анимационных и художественных фильмов: «Папа-Мама гусь», «Жили-были мы» (6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3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-3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ино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Семейный альбом»,  посвященное Дню матер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анимационного и художественного фильмов: «Папа-Мама гусь» (6+), «Со дна вершины» (12+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1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работы киноклуб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Заседание киноклуба «Кинобумеранг», посвященное международному дню против фашизма, расизма 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9F9F9" w:val="clear"/>
                </w:rPr>
                <w:t>антисемитизма</w:t>
              </w:r>
            </w:hyperlink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 Демонстрация  художественного фильма «Собибор» (12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5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По плану работы киноклуб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иноклуба «Верност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-юбиляра «Александр Невский» (12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1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>По заявкам администраций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монстрация анимационных и художественных фильмов: «Папа-Мама гусь», «Пчелка Майя и Кубок меда», «Бель и Себастьян» (6+),  «Рок (16+)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1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,1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1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>По заявкам администраций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екта «Малое кино – большое будущее» программа «На крыльях саратовской Киновертикал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беседа о проекте и фестивале. Демонстрация роликов и фильмов победителей «Киновертикали – 20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events.ru/prazdnik/mejdunarodnyy-den-protiv-fashizma-rasizma-i-antisemitiz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9:00Z</dcterms:created>
  <dc:creator>comp</dc:creator>
  <dc:description/>
  <cp:keywords/>
  <dc:language>en-US</dc:language>
  <cp:lastModifiedBy>UserOlya</cp:lastModifiedBy>
  <cp:lastPrinted>2017-10-10T10:18:00Z</cp:lastPrinted>
  <dcterms:modified xsi:type="dcterms:W3CDTF">2018-10-09T09:26:00Z</dcterms:modified>
  <cp:revision>45</cp:revision>
  <dc:subject/>
  <dc:title>План </dc:title>
</cp:coreProperties>
</file>