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 от_________2018 года 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областного фестиваля-конкурса исполнителей музыкальных произведений из отечественных кинофильм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оллектива / Ф.И.О. солиста 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/учебы  (полное название учреждения)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стников 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, на которых исполняется произведение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 коллектива 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 исполняемого произведения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автора произведения 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инофильма,  в котором произведение было исполнено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ежиссера кинофильма,  в котором произведение было исполнено 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ометраж исполняемого произведения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идеоролика 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е реквизиты, техническое оборудование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е заявленные в анкете реквизит и оборудование в ходе проведения фестиваля-конкурса предоставляться не будет)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 (тел.мобильный) 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, дата, подпись участ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1776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ие требования к видеоролику:</w:t>
      </w:r>
    </w:p>
    <w:p>
      <w:pPr>
        <w:pStyle w:val="Style16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Видеоролик должен соответствовать следующим техническим требован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монтирован в формате mpg2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оответствовать по хронометражу исполняемому произведению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предоставлен видеорежиссерам фестиваля не позднее, чем за 1 час до начала конкурс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zxx"/>
        </w:rPr>
        <w:t>Видеоролик плохого качества  или не предоставленный видеорежиссерам в установленный срок не будет демонстрироваться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0:00Z</dcterms:created>
  <dc:creator>User-004</dc:creator>
  <dc:description/>
  <cp:keywords/>
  <dc:language>en-US</dc:language>
  <cp:lastModifiedBy>Lena</cp:lastModifiedBy>
  <cp:lastPrinted>2012-10-02T11:02:00Z</cp:lastPrinted>
  <dcterms:modified xsi:type="dcterms:W3CDTF">2018-10-08T12:04:00Z</dcterms:modified>
  <cp:revision>6</cp:revision>
  <dc:subject/>
  <dc:title/>
</cp:coreProperties>
</file>