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предсеансовых мероприятий ГАУК «СОМ КВЦ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ансовое киномероприятие – это беседа с использованием кинофрагментов и презентаций продолжительностью 25-30 минут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9" w:leader="none"/>
        </w:tabs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Для детей старшей и подготовительной группы Детского сад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«Приключения Незнайки» путешествие по рассказам Н. Носов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Саратов, мой город родной» (мероприятие к Дню город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Азбука безопасности» (правила дорожного движения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«Кто с огнем неосторожен…» (правила пожарной безопасност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День матери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Красная Книга Саратовской области», «Наш дом – Земля» (экологическое воспитани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«Долетим до самых звезд»  (День космонавтики)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Все народы в гости к нам» (национальности, проживающие на территории Саратовской област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Кошки или собаки» (киноигра, посвященная Дню животных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День солнечной улыбки» - игровая программ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Лесная газета» - игровая программа по произведениям В. Биан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В гостях у сказки» - киномероприятие по русским народным сказка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В семье лад, не нужен и клад» - игровая программа к Дню семьи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«Мульи-Пульти» - 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киномероприятие посвященное мультфильмам студии «Союзмультфильм»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3"/>
          <w:szCs w:val="23"/>
        </w:rPr>
      </w:pP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 xml:space="preserve">- «Космическое лето» - путешествие по мультпланетам </w:t>
      </w:r>
    </w:p>
    <w:p>
      <w:pPr>
        <w:pStyle w:val="Style15"/>
        <w:rPr>
          <w:rStyle w:val="Appleconvertedspace"/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1-4 классы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Веселые уроки» (мероприятие, посвященное началу учебного год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Прощание с Букварем» - для первых класс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«Приключения Незнайки» путешествие по рассказам Н. Носов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 «Путешествие по королевству Вежливости и Доброты» (День вежливости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Саратов, мой город родной» (мероприятие к Дню город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Азбука безопасности» (правила дорожного движения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«Кто с огнем неосторожен…» (правила пожарной безопасност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День матери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Красная Книга Саратовской области», «Наш дом – Земля» (экологическое воспитани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У Лукоморья» - киновикторина по сказкам А.С. Пушки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Все начинается с любви» (мероприятие, посвященное Дню влюбленных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«Долетим до самых звезд»  (День космонавтики)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Женское лицо космоса»  (о полете Терешковой в космос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Все народы в гости к нам» (национальности, проживающие на территории Саратовской области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Ох уж эти сказки» путешествие по сказкам Ш. Перр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Кошки или собаки» (киноигра, посвященная Дню животных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Большому кораблю, большое плавание» - игровая программ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Наука и человек» - познавательное мероприятие о русских ученых и их изобретения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День солнечной улыбки» - игровая программ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Денискины рассказы» - киновикторина по произведениям В. Драгунског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Лесная газета» - игровая программа по произведениям В. Бианк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Герои книг из жизни» - киномероприятие по творчеству А.П. Гайда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В гостях у сказки» - киномероприятие по русским народным сказкам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«Русь дружбой едина» - киномероприятие, посвященное Дню народного единств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Мы в ответе за свои поступки» - киномероприятие по профилактике правонарушений среди несовершеннолетних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«Нам без дружбы - не прожить» - киномероприятие о дружбе между мальчиками и девочкам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«В семье лад, не нужен и клад» - игровая программа к Дню семь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Календарные праздники (Рождество, 23 февраля, 8 Марта, Пасха, Масленица, День смеха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«Вокруг света» - киномероприятие направлено на закрепление знаний географ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Скажи вредным привычкам: НЕТ!» – киномероприятие о здоровом образе жизн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Формула здоровья» - игровая программа по профилактике ЗОЖ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«Каким он парнем был»- 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 xml:space="preserve">киномероприятие о полете   первого человека в космос 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3"/>
          <w:szCs w:val="23"/>
        </w:rPr>
      </w:pPr>
      <w:r>
        <w:rPr>
          <w:rStyle w:val="Appleconvertedspace"/>
          <w:rFonts w:cs="Times New Roman" w:ascii="Times New Roman" w:hAnsi="Times New Roman"/>
          <w:b/>
          <w:sz w:val="23"/>
          <w:szCs w:val="23"/>
          <w:shd w:fill="FFFFFF" w:val="clear"/>
        </w:rPr>
        <w:t>-«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Мульти-пульти»</w:t>
      </w:r>
      <w:r>
        <w:rPr>
          <w:rStyle w:val="Appleconvertedspace"/>
          <w:rFonts w:cs="Times New Roman" w:ascii="Times New Roman" w:hAnsi="Times New Roman"/>
          <w:b/>
          <w:sz w:val="23"/>
          <w:szCs w:val="23"/>
          <w:shd w:fill="FFFFFF" w:val="clear"/>
        </w:rPr>
        <w:t xml:space="preserve"> - 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киномероприятие посвященное мультфильмам студии «Союзмультфильм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Киноурок «Сергей Аксаков. Уроки мудрости в сказке «Аленький цветочек»</w:t>
        <w:tab/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Занимательная математика» - веселый урок на закрепление знаний по математик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Клуб Воспитанных детей» - киномероприятие по правилам этике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Спешите делать Добро» - программа, посвященная Году волонтера в Росс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Космическое лето» -  игровая программ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Новогоднее предста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5-7 класс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Дело в шляпе» (интеллектуально – игровая программ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Твои права!» (Декларация прав ребенка на киноэкране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«День матери»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Красная Книга Саратовской области» (экологическое воспитани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Любимый город» (к Дню город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Азбука безопасности» (правила дорожного движения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Путешествие по королевству Вежливости и Доброты»  (День вежливост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Киновикторина по произведениям А.С. Пушкин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Все начинается с любви» (мероприятие, посвященное Дню влюбленных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«Меж звезд и галактик» (Киновикторина к Дню космонавтики)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Женское лицо космоса» (о полете Терешковой в космос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 Календарные праздники (23 февраля, 8 Марта, Пасха, Масленица, День смеха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Кошки или собаки» (киноигра, посвященная Дню животных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День мира» - киномероприятие, посвященное Дню ми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Столыпин. Жизнь за Отечество» - программа, посвященная жизни П.А. Столыпи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3"/>
          <w:szCs w:val="23"/>
        </w:rPr>
        <w:t>-  «Размышления длиною в век» - посвящено Дому Романовы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Курить – это не модно» (мероприятие, посвященное Дню без табака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3"/>
          <w:szCs w:val="23"/>
        </w:rPr>
        <w:t>- «Вирус сквернословия» - кинобеседа об утрате богатства русского язы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Профилактика непроизводственного травматизма на ЖД транспорте» - кинобеседа по технике безопасности на ЖД транспорт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Русь, дружбой едина» - киномероприятие, посвященное Дню народного единств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Мы в ответе за свои поступки» - киномероприятие по профилактике правонарушений среди несовершеннолетних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Нам без дружбы - не прожить» - киномероприятие о дружбе между мальчиками и девочка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Обыкновенный фашизм» - кинобеседа о таком явлении, как фашиз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В семье лад, не нужен и клад» - игровая программа к Дню семь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Вокруг света» - киномероприятие направлено на закрепление знаний географ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Скажи вредным привычкам: НЕТ!» – киномероприятие о здоровом образе жизн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Формула здоровья» - игровая программа по профилактике ЗОЖ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Звезды российского кино – наши земляки» - кинопроект об актерах-земляка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-«Притяжение Саратова:4 встречи с Юрием Гагариным» кинобеседа, рассказывающая  о связи Гагарина с городом Саратов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«Чернобыльская трагедия» - киномероприятие, посвященное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атастрофе на Чернобыльской АЭС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Спасем планету вместе!» - познавательное мероприятие об охране окружающей среды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«Селфи – ВРЕД или ПОЛЬЗА?» - киномероприятие по профилактике безопасного селф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Спешите делать добро» - мероприятие, посвященное Году волонтера в Росс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Танцевальный марафон» - кинодискотек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8-11 классы</w:t>
      </w:r>
    </w:p>
    <w:p>
      <w:pPr>
        <w:pStyle w:val="Style15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Линия жизни!», «Наркоман – это мертвец», «Скажи наркотикам – НЕТ!» (здоровый образ жизни, профилактика наркомани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День допризывника – познавательное мероприятие о службе в армии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3"/>
          <w:szCs w:val="23"/>
        </w:rPr>
        <w:t>-  «Размышления длиною в век» - познавательное мероприятие, посвященное Дому Романовых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Столыпин. Жизнь за Отечество» - программа, посвященная жизни П.А. Столыпин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Любовь с первого взгляда» (мероприятие к Дню влюбленных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Курить – это не модно» (мероприятие, посвященное Дню без табак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Нравственность?!» - тематическая беседа о нравственност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Профилактика непроизводственного травматизма на ЖД транспорте» - кинобеседа по технике безопасности на ЖД транспорт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Обыкновенный фашизм» - кинобеседа о таком явлении, как фашиз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Мы в ответе за свои поступки» - киномероприятие по профилактике правонарушений среди несовершеннолетни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Вирус сквернословия» - кинобеседа об утрате богатства русского язы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Подростковая жестокость» - тематическая кинобеседа о подростковой жестоко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Время героев» - киномероприятие к Дню Защитника Отечеств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Звезды российского кино – наши земляки» - кинопроект об актерах-земляках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«Чернобыльская трагедия» - киномероприятие, посвященное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атастрофе на Чернобыльской АЭС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3"/>
          <w:szCs w:val="23"/>
        </w:rPr>
      </w:pP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 xml:space="preserve">-«Молодежная субкультура. Путь к себе или побег от реальности» - познавательное мероприятия о различных видах молодежных субкультур 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3"/>
          <w:szCs w:val="23"/>
        </w:rPr>
      </w:pP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-«Основные правила этикета. Можно ли современную молодежь назвать «Леди» и «Джентльмены»?» -  киномероприятие о правилах этикета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3"/>
          <w:szCs w:val="23"/>
        </w:rPr>
      </w:pP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-«В направлении к цели «ноль» - киномероприятие по профилактике ВИЧ и СПИД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Спешите делать добро» - мероприятие, посвященное Году волонтера в России</w:t>
      </w:r>
    </w:p>
    <w:p>
      <w:pPr>
        <w:pStyle w:val="Style15"/>
        <w:numPr>
          <w:ilvl w:val="0"/>
          <w:numId w:val="1"/>
        </w:numPr>
        <w:ind w:left="360" w:hanging="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Танцевальный марафон» - кинодискотека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8:00Z</dcterms:created>
  <dc:creator>PC0002</dc:creator>
  <dc:description/>
  <cp:keywords/>
  <dc:language>en-US</dc:language>
  <cp:lastModifiedBy>USER</cp:lastModifiedBy>
  <cp:lastPrinted>2017-11-15T09:17:00Z</cp:lastPrinted>
  <dcterms:modified xsi:type="dcterms:W3CDTF">2018-11-01T11:50:00Z</dcterms:modified>
  <cp:revision>40</cp:revision>
  <dc:subject/>
  <dc:title/>
</cp:coreProperties>
</file>