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янва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543"/>
        <w:gridCol w:w="2444"/>
        <w:gridCol w:w="1559"/>
        <w:gridCol w:w="21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тический показ фильмов «Новогоднее настро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художественных и анимационных фильмов новогодней и рождественской тематики в дни зимних школьных канику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Всемирный день «спасибо» - самая вежливая да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влекательная кинопрограмма для детей. Демонстрация фильмов: «Чудо-Юдо», «Славные пташки», «Папа-мама гусь (6+) и др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8 янв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заявкам шко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Путешествие по королевству Вежливости и Добро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кинопрограмма для детей. Демонстрация анимационного фильма «Чудо-Юдо» (6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ые киномероприятия «В памяти поколений», посвященные 75-летию снятия блокады г.Ленингр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ветеранами Великой Отечественной воны.  Демонстрация фильмов: «Зимнее утро» (6+), «Жила-была девочка» (6+), «Порох» (12+)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вательные киномероприятия «В памяти поколений», посвященные снятию блокады г.Ленин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, демонстрация военной хроники,  встреча с ветеранами Великой Отечественной войны. Демонстрация художественного фильма «Зимнее утро» (6+)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нопрограмма «Татьянин день. День российского студенчест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-развлекательная кинопрограмма. Демонстрация художественных фильмов: «Со дна вершины» (12+),  «Рок» (16+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,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ной кинофестиваль для детей и подростков «Волшебный мир ки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. Демонстрация художественных и анимационных фильмов: «Снежная королева» (6+),   «Рождественская сказка», «Тариф Новогодний» (12+) и д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 «Ура! У нас канику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ых и анимационных фильмов: «Снежная королева», «Большой кошачий побег», «Папа-мама гусь» , «Чудо-Юдо» (6+) и др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художественных и анимационных фильмов: «Большой кошачий побег», «Папа-мама гусь», «Чудо-Юдо», «Славные пташки», «Белль и Себастьян» (6+), «Со дна вершины» (12+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Киноновинки регион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ные показы анимационных и художественных филь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 Саратовского, Татищевского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плану клуб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Заседание киноклуба «Верность».</w:t>
            </w:r>
            <w:r>
              <w:rPr>
                <w:sz w:val="28"/>
                <w:szCs w:val="28"/>
              </w:rPr>
              <w:t xml:space="preserve"> Киновстреча «В памяти поколений», посвященная 75-летию снятия блокады г.Ленингр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Жила-была девочка» (6+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 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3:00Z</dcterms:created>
  <dc:creator>comp</dc:creator>
  <dc:description/>
  <cp:keywords/>
  <dc:language>en-US</dc:language>
  <cp:lastModifiedBy>UserOlya</cp:lastModifiedBy>
  <cp:lastPrinted>2010-01-15T10:29:00Z</cp:lastPrinted>
  <dcterms:modified xsi:type="dcterms:W3CDTF">2018-11-28T10:53:00Z</dcterms:modified>
  <cp:revision>30</cp:revision>
  <dc:subject/>
  <dc:title>План </dc:title>
</cp:coreProperties>
</file>