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емы предсеансовых мероприятий ГАУК «СОМ КВЦ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едсеансовое киномероприятие – это беседа с использованием кинофрагментов и презентаций продолжительностью 25-30 минут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259" w:leader="none"/>
        </w:tabs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Для детей старшей и подготовительной группы Детского сад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 «Приключения Незнайки» путешествие по рассказам Н. Носов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«Саратов, мой город родной» (мероприятие к Дню города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«Азбука безопасности» (правила дорожного движения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 «Кто с огнем неосторожен…» (правила пожарной безопасности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«День матери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«Красная Книга Саратовской области», «Наш дом – Земля» (экологическое воспитание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«Долетим до самых звезд»  (День космонавтики)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«Все народы в гости к нам» (национальности, проживающие на территории Саратовской области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«Кошки или собаки» (киноигра, посвященная Дню животных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«День солнечной улыбки» - игровая программ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«Лесная газета» - игровая программа по произведениям В. Бианк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«В гостях у сказки» - киномероприятие по русским народным сказкам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«В семье лад, не нужен и клад» - игровая программа к Дню семьи</w:t>
      </w:r>
    </w:p>
    <w:p>
      <w:pPr>
        <w:pStyle w:val="Style15"/>
        <w:numPr>
          <w:ilvl w:val="0"/>
          <w:numId w:val="1"/>
        </w:numPr>
        <w:jc w:val="both"/>
        <w:rPr>
          <w:rStyle w:val="Appleconvertedspace"/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«Мульти-Пульти» - </w:t>
      </w:r>
      <w:r>
        <w:rPr>
          <w:rStyle w:val="Appleconvertedspace"/>
          <w:rFonts w:cs="Times New Roman" w:ascii="Times New Roman" w:hAnsi="Times New Roman"/>
          <w:sz w:val="23"/>
          <w:szCs w:val="23"/>
          <w:shd w:fill="FFFFFF" w:val="clear"/>
        </w:rPr>
        <w:t>киномероприятие посвященное мультфильмам студии «Союзмультфильм»</w:t>
      </w:r>
    </w:p>
    <w:p>
      <w:pPr>
        <w:pStyle w:val="Style15"/>
        <w:numPr>
          <w:ilvl w:val="0"/>
          <w:numId w:val="1"/>
        </w:numPr>
        <w:jc w:val="both"/>
        <w:rPr>
          <w:rStyle w:val="Appleconvertedspace"/>
          <w:rFonts w:ascii="Times New Roman" w:hAnsi="Times New Roman" w:cs="Times New Roman"/>
          <w:sz w:val="23"/>
          <w:szCs w:val="23"/>
        </w:rPr>
      </w:pPr>
      <w:r>
        <w:rPr>
          <w:rStyle w:val="Appleconvertedspace"/>
          <w:rFonts w:cs="Times New Roman" w:ascii="Times New Roman" w:hAnsi="Times New Roman"/>
          <w:sz w:val="23"/>
          <w:szCs w:val="23"/>
          <w:shd w:fill="FFFFFF" w:val="clear"/>
        </w:rPr>
        <w:t xml:space="preserve">- «Космическое лето» - путешествие по мультпланетам </w:t>
      </w:r>
    </w:p>
    <w:p>
      <w:pPr>
        <w:pStyle w:val="Style15"/>
        <w:rPr>
          <w:rStyle w:val="Appleconvertedspace"/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1-4 классы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!НОВИНКИ!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«Наука и человек» - познавательное мероприятие о русских ученых и их изобретениях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«Занимательная математика» - веселый урок на закрепление знаний по математике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«Математика – царица всех наук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«От Рождества до Крещения»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______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</w:rPr>
        <w:t xml:space="preserve">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«Веселые уроки» (мероприятие, посвященное началу учебного года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«Прощание с Букварем» - для первых классов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 «Приключения Незнайки» путешествие по рассказам Н. Носова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 «Путешествие по королевству Вежливости и Доброты» (День вежливости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«Саратов, мой город родной» (мероприятие к Дню города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«Азбука безопасности» (правила дорожного движения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 «Кто с огнем неосторожен…» (правила пожарной безопасности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«День матери»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«Красная Книга Саратовской области», «Наш дом – Земля» (экологическое воспитание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«У Лукоморья» - киновикторина по сказкам А.С. Пушкин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«Все начинается с любви» (мероприятие, посвященное Дню влюбленных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«Долетим до самых звезд»  (День космонавтики)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«Женское лицо космоса»  (о полете Терешковой в космос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«Все народы в гости к нам» (национальности, проживающие на территории Саратовской области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«Ох уж эти сказки» путешествие по сказкам Ш. Перро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«Кошки или собаки» (киноигра, посвященная Дню животных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«Большому кораблю, большое плавание» - игровая программ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«День солнечной улыбки» - игровая программ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«Денискины рассказы» - киновикторина по произведениям В. Драгунского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«Лесная газета» - игровая программа по произведениям В. Бианки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«Герои книг из жизни» - киномероприятие по творчеству А.П. Гайдар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«В гостях у сказки» - киномероприятие по русским народным сказкам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>-«Русь дружбой едина» - киномероприятие, посвященное Дню народного единств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«Мы в ответе за свои поступки» - киномероприятие по профилактике правонарушений среди несовершеннолетних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>-«Нам без дружбы - не прожить» - киномероприятие о дружбе между мальчиками и девочками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>-«В семье лад, не нужен и клад» - игровая программа к Дню семьи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Календарные праздники (Рождество, 23 февраля, 8 Марта, Пасха, Масленица, День смеха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>-«Вокруг света» - киномероприятие направлено на закрепление знаний географи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«Скажи вредным привычкам: НЕТ!» – киномероприятие о здоровом образе жизн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«Формула здоровья» - игровая программа по профилактике ЗОЖ</w:t>
      </w:r>
    </w:p>
    <w:p>
      <w:pPr>
        <w:pStyle w:val="Style15"/>
        <w:numPr>
          <w:ilvl w:val="0"/>
          <w:numId w:val="1"/>
        </w:numPr>
        <w:jc w:val="both"/>
        <w:rPr>
          <w:rStyle w:val="Appleconvertedspace"/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«Каким он парнем был»- </w:t>
      </w:r>
      <w:r>
        <w:rPr>
          <w:rStyle w:val="Appleconvertedspace"/>
          <w:rFonts w:cs="Times New Roman" w:ascii="Times New Roman" w:hAnsi="Times New Roman"/>
          <w:sz w:val="23"/>
          <w:szCs w:val="23"/>
          <w:shd w:fill="FFFFFF" w:val="clear"/>
        </w:rPr>
        <w:t xml:space="preserve">киномероприятие о полете   первого человека в космос </w:t>
      </w:r>
    </w:p>
    <w:p>
      <w:pPr>
        <w:pStyle w:val="Style15"/>
        <w:numPr>
          <w:ilvl w:val="0"/>
          <w:numId w:val="1"/>
        </w:numPr>
        <w:jc w:val="both"/>
        <w:rPr>
          <w:rStyle w:val="Appleconvertedspace"/>
          <w:rFonts w:ascii="Times New Roman" w:hAnsi="Times New Roman" w:cs="Times New Roman"/>
          <w:sz w:val="23"/>
          <w:szCs w:val="23"/>
        </w:rPr>
      </w:pPr>
      <w:r>
        <w:rPr>
          <w:rStyle w:val="Appleconvertedspace"/>
          <w:rFonts w:cs="Times New Roman" w:ascii="Times New Roman" w:hAnsi="Times New Roman"/>
          <w:b/>
          <w:sz w:val="23"/>
          <w:szCs w:val="23"/>
          <w:shd w:fill="FFFFFF" w:val="clear"/>
        </w:rPr>
        <w:t>-«</w:t>
      </w:r>
      <w:r>
        <w:rPr>
          <w:rStyle w:val="Appleconvertedspace"/>
          <w:rFonts w:cs="Times New Roman" w:ascii="Times New Roman" w:hAnsi="Times New Roman"/>
          <w:sz w:val="23"/>
          <w:szCs w:val="23"/>
          <w:shd w:fill="FFFFFF" w:val="clear"/>
        </w:rPr>
        <w:t>Мульти-пульти»</w:t>
      </w:r>
      <w:r>
        <w:rPr>
          <w:rStyle w:val="Appleconvertedspace"/>
          <w:rFonts w:cs="Times New Roman" w:ascii="Times New Roman" w:hAnsi="Times New Roman"/>
          <w:b/>
          <w:sz w:val="23"/>
          <w:szCs w:val="23"/>
          <w:shd w:fill="FFFFFF" w:val="clear"/>
        </w:rPr>
        <w:t xml:space="preserve"> - </w:t>
      </w:r>
      <w:r>
        <w:rPr>
          <w:rStyle w:val="Appleconvertedspace"/>
          <w:rFonts w:cs="Times New Roman" w:ascii="Times New Roman" w:hAnsi="Times New Roman"/>
          <w:sz w:val="23"/>
          <w:szCs w:val="23"/>
          <w:shd w:fill="FFFFFF" w:val="clear"/>
        </w:rPr>
        <w:t>киномероприятие посвященное мультфильмам студии «Союзмультфильм»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Киноурок «Сергей Аксаков. Уроки мудрости в сказке «Аленький цветочек»</w:t>
        <w:tab/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«Клуб воспитанных детей» - киномероприятие по правилам этикет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«Спешите делать Добро» - программа, посвященная Году волонтера в Росси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«Космическое лето» -  игровая программ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 Новогоднее представл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5-7 классы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!НОВИНКИ!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«Спешите делать добро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«Мир в твоих руках» - мероприятие по профилактике подростковой жестокост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«Все, что тебя касается» - мероприятие по профилактике подростковой жестокости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«Дело в шляпе» (интеллектуально – игровая программа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«Твои права!» (Декларация прав ребенка на киноэкране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«День матери»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«Красная Книга Саратовской области» (экологическое воспитание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«Любимый город» (к Дню города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«Азбука безопасности» (правила дорожного движения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«Путешествие по королевству Вежливости и Доброты»  (День вежливости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Киновикторина по произведениям А.С. Пушкина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«Все начинается с любви» (мероприятие, посвященное Дню влюбленных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«Меж звезд и галактик» (Киновикторина к Дню космонавтики),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«Женское лицо космоса» (о полете Терешковой в космос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 Календарные праздники (23 февраля, 8 Марта, Пасха, Масленица, День смеха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«Кошки или собаки» (киноигра, посвященная Дню животных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«День мира» - киномероприятие, посвященное Дню мир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«Столыпин. Жизнь за Отечество» - программа, посвященная жизни П.А. Столыпина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3"/>
          <w:szCs w:val="23"/>
        </w:rPr>
        <w:t>-  «Размышления длиною в век» - посвящено Дому Романовых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«Курить – это не модно» (мероприятие, посвященное Дню без табака)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3"/>
          <w:szCs w:val="23"/>
        </w:rPr>
        <w:t>- «Вирус сквернословия» - кинобеседа об утрате богатства русского язы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«Профилактика непроизводственного травматизма на ЖД транспорте» - кинобеседа по технике безопасности на ЖД транспорте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«Русь, дружбой едина» - киномероприятие, посвященное Дню народного единств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«Мы в ответе за свои поступки» - киномероприятие по профилактике правонарушений среди несовершеннолетних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«Нам без дружбы - не прожить» - киномероприятие о дружбе между мальчиками и девочкам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«Обыкновенный фашизм» - кинобеседа о таком явлении, как фашизм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«В семье лад, не нужен и клад» - игровая программа к Дню семь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«Вокруг света» - киномероприятие направлено на закрепление знаний географи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«Скажи вредным привычкам: НЕТ!» – киномероприятие о здоровом образе жизн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«Формула здоровья» - игровая программа по профилактике ЗОЖ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«Звезды российского кино – наши земляки» - кинопроект об актерах-земляках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Style w:val="Appleconvertedspace"/>
          <w:rFonts w:cs="Times New Roman" w:ascii="Times New Roman" w:hAnsi="Times New Roman"/>
          <w:sz w:val="23"/>
          <w:szCs w:val="23"/>
          <w:shd w:fill="FFFFFF" w:val="clear"/>
        </w:rPr>
        <w:t>-«Притяжение Саратова:4 встречи с Юрием Гагариным» кинобеседа, рассказывающая  о связи Гагарина с городом Саратов</w:t>
      </w:r>
    </w:p>
    <w:p>
      <w:pPr>
        <w:pStyle w:val="Style15"/>
        <w:numPr>
          <w:ilvl w:val="0"/>
          <w:numId w:val="1"/>
        </w:numPr>
        <w:jc w:val="both"/>
        <w:rPr>
          <w:rStyle w:val="Appleconvertedspace"/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«Чернобыльская трагедия» - киномероприятие, посвященное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катастрофе на Чернобыльской АЭС</w:t>
      </w:r>
      <w:r>
        <w:rPr>
          <w:rStyle w:val="Appleconvertedspace"/>
          <w:rFonts w:cs="Times New Roman" w:ascii="Times New Roman" w:hAnsi="Times New Roman"/>
          <w:sz w:val="23"/>
          <w:szCs w:val="23"/>
          <w:shd w:fill="FFFFFF" w:val="clear"/>
        </w:rPr>
        <w:t> 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«Спасем планету вместе!» - познавательное мероприятие об охране окружающей среды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>-«Селфи – ВРЕД или ПОЛЬЗА?» - киномероприятие по профилактике безопасного селф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«Танцевальный марафон» - кинодискотека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8-11 классы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!НОВИНКИ!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«Спешите делать добро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«Мир в твоих руках» - мероприятие по профилактике подростковой жестокост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«Все, что тебя касается» - мероприятие по профилактике подростковой жестокост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«</w:t>
      </w:r>
      <w:r>
        <w:rPr>
          <w:rFonts w:cs="Times New Roman" w:ascii="Times New Roman" w:hAnsi="Times New Roman"/>
          <w:bCs/>
          <w:sz w:val="23"/>
          <w:szCs w:val="23"/>
        </w:rPr>
        <w:t>В направлении к цели «ноль»: ноль новых случаев ВИЧ-инфекции. Ноль дискриминации» - профилактика ВИЧ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______</w:t>
      </w:r>
    </w:p>
    <w:p>
      <w:pPr>
        <w:pStyle w:val="Style15"/>
        <w:numPr>
          <w:ilvl w:val="0"/>
          <w:numId w:val="2"/>
        </w:numPr>
        <w:ind w:left="567" w:hanging="20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«Линия жизни!», «Наркоман – это мертвец», «Скажи наркотикам – НЕТ!» (здоровый образ жизни, профилактика наркомании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 День допризывника – познавательное мероприятие о службе в армии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3"/>
          <w:szCs w:val="23"/>
        </w:rPr>
        <w:t>-  «Размышления длиною в век» - познавательное мероприятие, посвященное Дому Романовых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«Столыпин. Жизнь за Отечество» - программа, посвященная жизни П.А. Столыпина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«Любовь с первого взгляда» (мероприятие к Дню влюбленных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«Курить – это не модно» (мероприятие, посвященное Дню без табака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«Нравственность?!» - тематическая беседа о нравственност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«Профилактика непроизводственного травматизма на ЖД транспорте» - кинобеседа по технике безопасности на ЖД транспорте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«Обыкновенный фашизм» - кинобеседа о таком явлении, как фашизм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«Мы в ответе за свои поступки» - киномероприятие по профилактике правонарушений среди несовершеннолетних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«Вирус сквернословия» - кинобеседа об утрате богатства русского язы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«Подростковая жестокость» - тематическая кинобеседа о подростковой жестокост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«Время героев» - киномероприятие к Дню Защитника Отечеств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«Звезды российского кино – наши земляки» - кинопроект об актерах-земляках</w:t>
      </w:r>
    </w:p>
    <w:p>
      <w:pPr>
        <w:pStyle w:val="Style15"/>
        <w:numPr>
          <w:ilvl w:val="0"/>
          <w:numId w:val="1"/>
        </w:numPr>
        <w:jc w:val="both"/>
        <w:rPr>
          <w:rStyle w:val="Appleconvertedspace"/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«Чернобыльская трагедия» - киномероприятие, посвященное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катастрофе на Чернобыльской АЭС</w:t>
      </w:r>
      <w:r>
        <w:rPr>
          <w:rStyle w:val="Appleconvertedspace"/>
          <w:rFonts w:cs="Times New Roman" w:ascii="Times New Roman" w:hAnsi="Times New Roman"/>
          <w:sz w:val="23"/>
          <w:szCs w:val="23"/>
          <w:shd w:fill="FFFFFF" w:val="clear"/>
        </w:rPr>
        <w:t> </w:t>
      </w:r>
    </w:p>
    <w:p>
      <w:pPr>
        <w:pStyle w:val="Style15"/>
        <w:numPr>
          <w:ilvl w:val="0"/>
          <w:numId w:val="1"/>
        </w:numPr>
        <w:jc w:val="both"/>
        <w:rPr>
          <w:rStyle w:val="Appleconvertedspace"/>
          <w:rFonts w:ascii="Times New Roman" w:hAnsi="Times New Roman" w:cs="Times New Roman"/>
          <w:sz w:val="23"/>
          <w:szCs w:val="23"/>
        </w:rPr>
      </w:pPr>
      <w:r>
        <w:rPr>
          <w:rStyle w:val="Appleconvertedspace"/>
          <w:rFonts w:cs="Times New Roman" w:ascii="Times New Roman" w:hAnsi="Times New Roman"/>
          <w:sz w:val="23"/>
          <w:szCs w:val="23"/>
          <w:shd w:fill="FFFFFF" w:val="clear"/>
        </w:rPr>
        <w:t xml:space="preserve">-«Молодежная субкультура. Путь к себе или побег от реальности» - познавательное мероприятия о различных видах молодежных субкультур </w:t>
      </w:r>
    </w:p>
    <w:p>
      <w:pPr>
        <w:pStyle w:val="Style15"/>
        <w:numPr>
          <w:ilvl w:val="0"/>
          <w:numId w:val="1"/>
        </w:numPr>
        <w:jc w:val="both"/>
        <w:rPr>
          <w:rStyle w:val="Appleconvertedspace"/>
          <w:rFonts w:ascii="Times New Roman" w:hAnsi="Times New Roman" w:cs="Times New Roman"/>
          <w:sz w:val="23"/>
          <w:szCs w:val="23"/>
        </w:rPr>
      </w:pPr>
      <w:r>
        <w:rPr>
          <w:rStyle w:val="Appleconvertedspace"/>
          <w:rFonts w:cs="Times New Roman" w:ascii="Times New Roman" w:hAnsi="Times New Roman"/>
          <w:sz w:val="23"/>
          <w:szCs w:val="23"/>
          <w:shd w:fill="FFFFFF" w:val="clear"/>
        </w:rPr>
        <w:t>-«Основные правила этикета. Можно ли современную молодежь назвать «Леди» и «Джентльмены»?» -  киномероприятие о правилах этикета</w:t>
      </w:r>
    </w:p>
    <w:p>
      <w:pPr>
        <w:pStyle w:val="Style15"/>
        <w:numPr>
          <w:ilvl w:val="0"/>
          <w:numId w:val="1"/>
        </w:numPr>
        <w:jc w:val="both"/>
        <w:rPr>
          <w:rStyle w:val="Appleconvertedspace"/>
          <w:rFonts w:ascii="Times New Roman" w:hAnsi="Times New Roman" w:cs="Times New Roman"/>
          <w:sz w:val="23"/>
          <w:szCs w:val="23"/>
        </w:rPr>
      </w:pPr>
      <w:r>
        <w:rPr>
          <w:rStyle w:val="Appleconvertedspace"/>
          <w:rFonts w:cs="Times New Roman" w:ascii="Times New Roman" w:hAnsi="Times New Roman"/>
          <w:sz w:val="23"/>
          <w:szCs w:val="23"/>
          <w:shd w:fill="FFFFFF" w:val="clear"/>
        </w:rPr>
        <w:t>-«В направлении к цели «ноль» - киномероприятие по профилактике ВИЧ и СПИДа</w:t>
      </w:r>
    </w:p>
    <w:p>
      <w:pPr>
        <w:pStyle w:val="Style15"/>
        <w:numPr>
          <w:ilvl w:val="0"/>
          <w:numId w:val="1"/>
        </w:numPr>
        <w:ind w:left="360" w:hanging="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«Танцевальный марафон» - кинодискотека</w:t>
      </w:r>
    </w:p>
    <w:p>
      <w:pPr>
        <w:pStyle w:val="Style1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и по телефонам: (8452) 62-02-10, 62-02-11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ш адрес: г. Саратов, Ленинский район, ул. Рижская, д.1 (остановка «Котельная»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Саратовский областной методический киновидеоцентр.</w:t>
      </w:r>
    </w:p>
    <w:sectPr>
      <w:type w:val="nextPage"/>
      <w:pgSz w:w="11906" w:h="16838"/>
      <w:pgMar w:left="709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5:08:00Z</dcterms:created>
  <dc:creator>PC0002</dc:creator>
  <dc:description/>
  <cp:keywords/>
  <dc:language>en-US</dc:language>
  <cp:lastModifiedBy>User</cp:lastModifiedBy>
  <cp:lastPrinted>2019-01-14T11:39:00Z</cp:lastPrinted>
  <dcterms:modified xsi:type="dcterms:W3CDTF">2019-01-14T14:03:00Z</dcterms:modified>
  <cp:revision>44</cp:revision>
  <dc:subject/>
  <dc:title/>
</cp:coreProperties>
</file>