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на феврал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6"/>
        <w:gridCol w:w="4111"/>
        <w:gridCol w:w="2444"/>
        <w:gridCol w:w="1559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я «Слава тебе, победитель солдат!»,  посвященные разгрому немецко-фашистских войск под Сталингр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.  Демонстрация фильма «Девочка из города» (6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панорама «А.С.Пушкин. Страницы биографии», посвященные дню памяти А.С.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знавательная программа по  произведениям А.С. Пушкина. Демонстрация анимационных фильмов по сказкам Пушкина и художественного фильма «Пушкин. Последняя дуэль» (12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3 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иноутренник «Юные герои  «Сороковых, пороховых»,  посвященный Дню памяти юного героя-антифаш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. Демонстрация фильма «Мама, я жив» (6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ластной семинар для директоров и методис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ов кино и  киновидеоцент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х районов Сара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О планировании и основных направлениях работы в сфере кинематографа на территории Саратовской области, мероприятиях, посвященных Году театра в Росс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Все начинается с любви», посвященное Всемирному дню влюбле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влекательная программа. Демонстрация анимационного и художественного фильмов:  «Чудо-Юдо» (6+), «КостяНика. Время лета» (12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,  посвященное годовщине вывода  ограниченного контингента советских войск с территории Республики Афгани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участниками боевых действий. Демонстрация художественных и документальных фильмов: «Кавказский пленник», «9 рота», «Возвращение» (12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тическое киномероприятие «Служу Отчизне!», посвященное   Дню защитников Оте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, киновикторина. Демонстрация художественных фильмов: «Баллада о солдате» (6+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ой идут, одни «старики» (12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,14,21,28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, показ семейных кинофиль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в рамках проекта «Семейные киночетверги» (6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ематический показ, посвященный </w:t>
            </w:r>
            <w:r>
              <w:rPr>
                <w:sz w:val="28"/>
              </w:rPr>
              <w:t>годовщине вывода  ограниченного контингента советских войск с территории Республики Афгани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страция художественных и документальных фильмов: «Кавказский пленник», «Возвращ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 рота» (12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19"/>
                <w:szCs w:val="19"/>
              </w:rPr>
              <w:t>По заявкам администраций муниципальных район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художественных и анимационных фильмов: «Большой кошачий побег», «В поисках единорога» (6+), «Со дна вершины», «Временные трудности» (12+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Киноновинки регио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е показы анимационных и художественных фильм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плану клуб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иноклуба «Верность», </w:t>
            </w:r>
            <w:r>
              <w:rPr>
                <w:sz w:val="28"/>
                <w:szCs w:val="28"/>
              </w:rPr>
              <w:t xml:space="preserve"> посвященное годовщине вывода </w:t>
            </w:r>
            <w:r>
              <w:rPr>
                <w:sz w:val="28"/>
              </w:rPr>
              <w:t>ограниченного контингента советских войск с территории Республики Афгани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Кавказский пленник» (12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9"/>
                <w:szCs w:val="19"/>
              </w:rPr>
              <w:t>(по плану клуб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седание киноклуба «Кинобумеранг». Киновстреча «Языком кино о театре», посвященная Году театра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остная актриса» (12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3:00Z</dcterms:created>
  <dc:creator>comp</dc:creator>
  <dc:description/>
  <cp:keywords/>
  <dc:language>en-US</dc:language>
  <cp:lastModifiedBy>UserOlya</cp:lastModifiedBy>
  <cp:lastPrinted>2018-12-20T15:33:00Z</cp:lastPrinted>
  <dcterms:modified xsi:type="dcterms:W3CDTF">2019-01-09T13:46:00Z</dcterms:modified>
  <cp:revision>47</cp:revision>
  <dc:subject/>
  <dc:title>План </dc:title>
</cp:coreProperties>
</file>