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март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862"/>
        <w:gridCol w:w="2410"/>
        <w:gridCol w:w="1559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 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0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Кошки или собаки», посвященное дню кошек в Росс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игровая программа с квиз. Демонстрация анимационного фильма «Большой кошачий побег» и художественного фильма «Бель и Себастьян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мероприятие «Широкая Масленица», посвященное празднованию Русской Маслениц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о традициях празднования Масленицы. Демонстрация фильма «Снегурочка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М КВ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рограмма «А ну-ка девочки, а ну-ка мальчики!», посвященное Международному женскому дн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. Демонстрация анимационных фильмов: «Папа-мама гусь», «Пчелка Майя и Кубок меда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вечер «Без женщин, мир тускл и не интересен», посвященный Международному женскому дн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: «Со дна вершины», «Временные трудности» , «Китайская бабушка» (12+), «Любовь в СССР» (16+)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беседа «Скажи наркотикам – НЕТ!», посвященная Дню работника органов наркоконтро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кинопоказы документальных и художественных фильмов: «Непотерянное поколение»,  «Посмотри им в глаза», «Шаг к пропасти», «Мегаполис» (1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7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Большому кораблю, большое плавание», посвященное Дню моряка-подводн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о морских профессиях, морской выручке и дружбе. Демонстрация фильма «Морская бригада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7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Наш дом – земля!», посвященное Международному Дню Земл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ая программа. Демонстрация фильмов: «Большой кошачий побег», «На краю света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оисках единорога», «Пчелка Майя и Кубок меда», «Славные пташки» (6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кино, посвященный Дню работника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 фильмов: «Крепостная актриса», «Зеленая карета», «Начало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шк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инобеседа </w:t>
            </w:r>
            <w:r>
              <w:rPr>
                <w:sz w:val="28"/>
              </w:rPr>
              <w:t xml:space="preserve">«Знай наших!»,    посвященная Всемирному дню театр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вательная кинопрограмма</w:t>
            </w:r>
            <w:r>
              <w:rPr>
                <w:sz w:val="28"/>
                <w:szCs w:val="28"/>
              </w:rPr>
              <w:t xml:space="preserve"> «Актеры – земляки», посвящ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у народного артиста театра и кино Евгения Миронова. Демонстрация фильма «Норвег» 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М КВ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Межрайонный кинофестиваль «Экран и время», посвященный Году театра в России «Языком кино о театре …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мероприятий в рамках областного кинофестиваля «Экран и время» для привлечения внимания зрителей к теме Года театра в России. Демонстрация фильмов: «Весна», «Гори, гори, моя звезда», «Таланты и поклонники», «Успех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4,21,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рамках проекта «Лучшее российское кино – для всей семьи»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онстрация художественных и анимационных  фильмов: «Большой кошачий побег», «На краю света: В поисках единорога» (6+), «Временные трудности», «Со дна вершины» (12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екта «Киноновинки - региону»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мьерных художественных и анимационных 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иноклуб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иноклуба «Верность», посвященное памяти ветерана Великой Отечественной войны, основателя киноклуба  Г.А. Муш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о Г.А. Муште и показ художественного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ные трудности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иноклуб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иноклуба «КиноБумеранг». Тематический показ, посвященный Международному дню борьбы с наркоманией и наркобизнес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рагментов из документальных фильмов, беседа о вреде наркотиков. Показ художественного фильма «999» (1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8:00Z</dcterms:created>
  <dc:creator>comp</dc:creator>
  <dc:description/>
  <cp:keywords/>
  <dc:language>en-US</dc:language>
  <cp:lastModifiedBy>User_O</cp:lastModifiedBy>
  <cp:lastPrinted>2019-02-01T15:05:00Z</cp:lastPrinted>
  <dcterms:modified xsi:type="dcterms:W3CDTF">2019-02-04T07:35:00Z</dcterms:modified>
  <cp:revision>24</cp:revision>
  <dc:subject/>
  <dc:title>План</dc:title>
</cp:coreProperties>
</file>