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на июн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4111"/>
        <w:gridCol w:w="2551"/>
        <w:gridCol w:w="1275"/>
        <w:gridCol w:w="21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ткрытие областного фестиваля «Планета дет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с участием «Губернской видеопередвижки». Игровая программа, киноконкурсы, игры, кино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анимационного фильма «Ковер-самолет» (6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:00</w: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т оно какое наше лето!», посвященный Международному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, демон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ого фильма «Папа-мама гусь»  (6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3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астной кинофестиваль «Ура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нас каникулы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и анимационных фильмов: «Ковер-самолет», «Большой кошачий побег», «Тим Талер, или Проданный смех», «Белль и Себастьян»  (6+)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3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ам образовательных учреждени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мероприятий для детей из оздоровительных лагерей с дневным пребыванием г.Сара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и анимационных фильм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вер-самолет», «Большой кошачий побег», «Тим Талер, 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нный смех», «Белль и Себастьян»  (6+)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3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По заявкам Д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«Летний калейдоскоп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детей из загородны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и анимационных фильмов: «Ковер-самолет», «Большой кошачий побег», «Тим Талер, или Проданный смех», «Белль и Себастьян»  (6+)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летних загородных оздоровительных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3,20,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показы фильмов дл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или анимационного фильма 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СО «Исторический парк «Россия – Моя история» (г. Саратов, ул. Шелковичная,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мейный просмотр и обсуждение фильма ко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анимационного фильма «Ковер-самолет» (6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СО «Исторический парк «Россия – Моя история» (г. Саратов, ул. Шелковичная,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показ ко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«Со дна вершины» (12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СО «Исторический парк «Россия – Моя история» (г. Саратов, ул. Шелковичная,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роспективный показ, посвященный Дню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 фильмов: «Арап Петра Великого», «Александр Невский», «Адмирал Ушаков» (12+)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матический показ, посвященный Дню памяти и скор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хроникально-документальных фильмов, демонстрация художественных фильмов: «Дорога на Берлин» (12+),  «Рябиновый вальс», «Звезда» (16+)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матический показ фильмов, посвященный международному дню борьбы с наркоман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онстрация художественных фильмов: «Дрянь»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«Зорка Венера»</w:t>
            </w:r>
            <w:r>
              <w:rPr>
                <w:sz w:val="28"/>
                <w:szCs w:val="28"/>
              </w:rPr>
              <w:t xml:space="preserve"> (12+)</w:t>
            </w:r>
            <w:r>
              <w:rPr>
                <w:sz w:val="28"/>
              </w:rPr>
              <w:t>, «Забава» (</w:t>
            </w:r>
            <w:r>
              <w:rPr>
                <w:sz w:val="28"/>
                <w:szCs w:val="28"/>
              </w:rPr>
              <w:t xml:space="preserve">18+) </w:t>
            </w:r>
            <w:r>
              <w:rPr>
                <w:sz w:val="28"/>
              </w:rPr>
              <w:t>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Россию строить молодым», посвященный  Дню молодежи в Росс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онстрация художественных фильмов: «Любовь в СССР» (16+), «Коробка», «Ледокол», «Притяжение» (12+) и д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, посвященный Дню партизан и подпольщ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монстрация художественных фильмов:  «Контрудар» (12+), «Отряд» (16+) 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Киноновинки - регио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е показы анимационных и художественных филь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13, 20, 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в рамках проекта «Семейные киночетверги» (6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9"/>
                <w:szCs w:val="19"/>
              </w:rPr>
              <w:t>По заявкам администраций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рамках проекта «Лучшее российское кино – для всей семь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художественных и анимационных фильмов: «Каникулы президента» (16+), «</w:t>
            </w:r>
            <w:r>
              <w:rPr>
                <w:sz w:val="28"/>
                <w:szCs w:val="28"/>
              </w:rPr>
              <w:t>Славные пташки», «Чудо-Юдо»  (6+)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по графику киноклуб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едание киноклуба «Вернос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памяти, посвященный Дн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мяти и скорби. Демонстрация художественного фильма «Солдатик» (6+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Бережная И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9:00Z</dcterms:created>
  <dc:creator>comp</dc:creator>
  <dc:description/>
  <cp:keywords/>
  <dc:language>en-US</dc:language>
  <cp:lastModifiedBy>User_O</cp:lastModifiedBy>
  <cp:lastPrinted>2016-05-12T17:08:00Z</cp:lastPrinted>
  <dcterms:modified xsi:type="dcterms:W3CDTF">2019-04-23T12:40:00Z</dcterms:modified>
  <cp:revision>66</cp:revision>
  <dc:subject/>
  <dc:title>План </dc:title>
</cp:coreProperties>
</file>