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и фестиваля-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ителей музыкальных произведений из отечественных кинофильмов «Город кино» 16.05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Диплом </w:t>
      </w:r>
      <w:r>
        <w:rPr>
          <w:b/>
          <w:lang w:val="en-US"/>
        </w:rPr>
        <w:t xml:space="preserve">I </w:t>
      </w:r>
      <w:r>
        <w:rPr>
          <w:b/>
        </w:rPr>
        <w:t>степени</w:t>
      </w:r>
      <w:r>
        <w:rPr/>
        <w:t xml:space="preserve"> – 30-29 баллов;</w:t>
      </w:r>
    </w:p>
    <w:p>
      <w:pPr>
        <w:pStyle w:val="Normal"/>
        <w:rPr/>
      </w:pPr>
      <w:r>
        <w:rPr>
          <w:b/>
        </w:rPr>
        <w:t xml:space="preserve">Диплом </w:t>
      </w:r>
      <w:r>
        <w:rPr>
          <w:b/>
          <w:lang w:val="en-US"/>
        </w:rPr>
        <w:t xml:space="preserve">II </w:t>
      </w:r>
      <w:r>
        <w:rPr>
          <w:b/>
        </w:rPr>
        <w:t>степени</w:t>
      </w:r>
      <w:r>
        <w:rPr/>
        <w:t xml:space="preserve"> – 28-27 баллов;</w:t>
      </w:r>
    </w:p>
    <w:p>
      <w:pPr>
        <w:pStyle w:val="Normal"/>
        <w:rPr/>
      </w:pPr>
      <w:r>
        <w:rPr>
          <w:b/>
        </w:rPr>
        <w:t xml:space="preserve">Диплом </w:t>
      </w:r>
      <w:r>
        <w:rPr>
          <w:b/>
          <w:lang w:val="en-US"/>
        </w:rPr>
        <w:t xml:space="preserve">III </w:t>
      </w:r>
      <w:r>
        <w:rPr>
          <w:b/>
        </w:rPr>
        <w:t>степени</w:t>
      </w:r>
      <w:r>
        <w:rPr/>
        <w:t xml:space="preserve"> – 26-25 баллов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552"/>
        <w:gridCol w:w="4819"/>
        <w:gridCol w:w="3402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snapToGrid w:val="false"/>
              <w:ind w:left="-109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исполн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яюще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р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548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кал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, солисты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окова Виктория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12 лет)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ДО «Базарнокарабулакская ДШ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ук Светлана Анатольевна Фирстова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Бориса Мокроус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ихи Александра Жарова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Заветный камень»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к/ф «Черноморская леген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Диплом I степен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ская 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ый коллектив» самодеятельного художественного творчества Саратовской области эстрадная группа «ПАРАДОКС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чреждение культуры «Центр национальных культур «ЕДИНСТВ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ркс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 Харитонова Окса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р произвед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лат Окуджа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о свидания, мальчик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к/ф «Не самый удачный ден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. Борис Балтер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Фролова Анастаси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ле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ллектив «Вокаль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ия «Апрель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лаково, МАУК «Дворец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Людмила Николаевна Лу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Евгения Крыла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Юрия Энт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красное далек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Гостья из будущего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. Павел Арсе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афонова Ан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эстрадного вокала «Мечт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О ЦКСДТ «Антарес»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21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ал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Елена Александровна Гриценко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лов Игорь Вознесенск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ообещайте мне любовь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/ф «Акванавт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Игорь Вознесенск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но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фь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лет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Дом культуры» ЗАТО Михайл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Татья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 Ольга Николаевна Процветов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Юрия Э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ши гла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/ф «Чехар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. Алим Федоринск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манский Андрей</w:t>
            </w:r>
            <w:r>
              <w:rPr>
                <w:sz w:val="22"/>
                <w:szCs w:val="22"/>
              </w:rPr>
              <w:t xml:space="preserve"> (9 лет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Турковский районный Дом культур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Наталия Владимировна Орл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музыка Булата Окуджав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«Десятый наш десантный батальон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Белорусский вокзал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Андрей Смир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581" w:hRule="atLeast"/>
        </w:trPr>
        <w:tc>
          <w:tcPr>
            <w:tcW w:w="155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кал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, солисты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ерова 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ле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учреждение культуры «Центр национальных культур «ЕДИНСТВ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рк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ормейстер Харитонова Окса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 слов Игорь Вознесенски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Пообещайте мне любов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/ф «Акванав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ж. Игорь Вознесенск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гунова Дарь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 лет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народный коллектив «Вокальная студия «Апрель»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Дворец культуры» г.Бал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Людмила Николаевна Лун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зыка Евгения Крылатова автор слов Леонид Дербене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а женщины» из к/ф «Чароде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Константин Бромбер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61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кал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, солис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повский Алексей Владимирови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УК «Центр творчества и досуга» муниципального образования город Калининс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Бориса Мокроус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Роберта Рождествен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Яшки-цыган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/ф «Неуловимые мстител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Эдмонд Кеоса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вкин Сергей</w:t>
            </w:r>
            <w:r>
              <w:rPr>
                <w:sz w:val="22"/>
                <w:szCs w:val="22"/>
              </w:rPr>
              <w:t xml:space="preserve"> (старшая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МУК «Екатериновское межпоселенческое социально-культурное объединение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Исаака Шварц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Булата Окуджавы «Женюсь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Соломенная шляп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. Леонид Квинихидз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мешкина Юл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Социально-культурное объединение Озинского муниципального район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Евгения Евтушенко «Баллада о военных летчицах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 к/ф «В небе ночные ведьм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Евгения Жигул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Жадн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ладимир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5 лет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Районный Дворец культуры» Хвалынского райо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лександр Васильевич Кирьян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 Бориса Мокроус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Евгения Долмат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Сормовская лириче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ок.фильм «На Волг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И.Гелей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.Широн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 Лилия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лубное формирование «Драйв» Вязовского сельского дома культуры, МАУК «Межпоселенческая централизованная клубная система Татищевского муниципального района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. Наиля Александровна Бакеева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текста Юрий Яковлев «Колыбельная медведицы» из к/ф «Умк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еж. Владимир Пекарь и Владимир Поп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аполова Мария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9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айонный дом культуры» Ершовский муниципальны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Евгения Евтушенко «Баллада о военных летчицах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В небе ночные ведьм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.Евгения Жигул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59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окал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, ансамб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тский хоровой коллектив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чта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12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ализованная клубная система Красноармейского района Саратов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Баланова Анастас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 Юрия Э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о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к/ф «Приключения Электроник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Константин Бромб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родный самодеятельный коллектив «Вокальная студия</w:t>
            </w:r>
            <w:r>
              <w:rPr>
                <w:sz w:val="22"/>
                <w:szCs w:val="22"/>
              </w:rPr>
              <w:t xml:space="preserve"> «Ультрамарин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-13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«Централизованная клубная система Красноармейского района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. Луиза Юрьевна Каля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Валентина Леваш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Булата Окуджав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Бери шинель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От зари до зар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Гавриил Егиаз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, ансамб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окальный дуэт</w:t>
            </w:r>
            <w:r>
              <w:rPr>
                <w:sz w:val="22"/>
                <w:szCs w:val="22"/>
              </w:rPr>
              <w:t xml:space="preserve"> Могучева Ир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6 лет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лия Бражи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онина Екатер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Районный Дворец культуры» (Хвалынский район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Ирина Григорьевна Могуч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льи Резн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основе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ф «Цветы для Ол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Радомир Василевск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Дуэ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ринушкин Максим и Иванушкина Светла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ршая групп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Екатериновское межпоселенческое социально-культурное объединение»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Евгения Крыла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горя Вознесен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Пообещайте мне любовь» из к/ф «Акванавты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. Игорь Вознесе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bookmarkStart w:id="0" w:name="_Hlk8987537"/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  <w:bookmarkEnd w:id="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</w:t>
            </w:r>
            <w:r>
              <w:rPr>
                <w:sz w:val="22"/>
                <w:szCs w:val="22"/>
              </w:rPr>
              <w:t xml:space="preserve"> «Эле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 л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ДК «Иск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. Лариса Юрьевна Машт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Бориса Мокроус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Михаила Исак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ая гармо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Дело Румянц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И.Хейф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 «Эксклюзив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аева Екатери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а Елена Алекс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озашвили Екатерина Семе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1 год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форова Ларис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 ле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луб «Солнечный» (г.Саратов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Кунаева Екатери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а Ильи Резни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де ты, мама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сериала «Аннушка» (сери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уэ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оманычева Светлана Олеговна и Кочнова Анастасия Никола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старшая группа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ллектив РДК «Ансамбль народных инструментов «Русские узоры»</w:t>
            </w:r>
          </w:p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. А.Ханжов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Екатериновское межпоселенческое социально-культурное объединение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Юлианна Александ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п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зыка Бориса Мокроус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натолия Сафрон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Запели песни, заиграли» из к/ф «Стряпух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Эдмонд Кеоса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558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кал (разновозрастная группа, ансамб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э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Виктор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Серг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 года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К «Городской Дом культуры национального творчеств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Шведова Ольга Владими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Бориса Мокроус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ва Алексея Фатьян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а крылечке вдвое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к/ф «Свадьба с приданным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ж. Татьяна Лукашевич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орис Равен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родный вокальный ансамб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Зоренька»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К «Культурно досуговый методический центр Базарно-Карабулакского муниципа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Татьяна Семеновна 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Бориса Мокроус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Анатолия Сафро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пели песни, заиграли» из к/ф «Стряпух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. Эдмонд Кеоса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а Ан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20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Ан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лет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а Але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лет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родный коллектив» самодеятельного художественного творчества Саратовской области эстрадная группа «ПАРАДОКС»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ое учреждение культуры «Центр национальных культур «ЕДИНСТВО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Маркс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хормейстер Харитонова Оксана Серге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 Евгения Крылат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 текста Юрий Яковлев «Колыбельная медведицы» из к/ф «Ум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ж. Владимир Пекарь и Владимир Поп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и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коллектива «Ансамбль «Русская песн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УК «Районный дом культуры» Ершовский муниципальный рай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Айгуль Исмагуловна Иржан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Евгения Крыла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Леонида Дербене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Что может быть лучше Росс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к/ф «Не ходите девки замуж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Евгений Герасим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57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струментальное исполнительство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, солисты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ный дуэ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батова Али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икина Ан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лет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Детская школа искусств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Екатерино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. Светлана Борисовна Кел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Евгения Крылатова «Ожидание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/ф «И это все о нем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. Игорь Шатр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>
          <w:trHeight w:val="62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ое исполнительство 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, ансамб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самбль струнных инструмен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крипка, виолончель, флейта, рояль)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 №6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ук. коллектива Новокрещеннова Людмила Андреевна 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музыка Евгения Крылатова «Ожидание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из к/ф «И это всё о нём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ж.</w:t>
            </w:r>
            <w:r>
              <w:rPr>
                <w:rFonts w:eastAsia="Calibri"/>
                <w:bCs/>
                <w:sz w:val="22"/>
                <w:szCs w:val="22"/>
              </w:rPr>
              <w:t xml:space="preserve"> Игорь Шатров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ный ансамбль «Дуэт», в состав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авлова Людмила Ильинична Смирнова Вера Николае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5 ле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школа искусств № 15 имени Л.Л. Христиансена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. коллектива – Павлова Людми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ьинич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«Воспоминание», переложение для фортепиано Смирновой В.Н. и Павловой Л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к/ф «О любв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еж. Михаил Бог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ылова Ольга Иван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7 ле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ылева Наталья Павл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 лет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коллектив «Клуб авторской песни «Истоки» МАУК «КО «ГЦ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Концертная организация «Городской центр искусств имени М.Э.Сиропова» (г.Балако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. Ольга Ивановна Копы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произведения Борис Окуджа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ть богатеем иной норовит…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х/ф «Милый, дорогой, любимый, единственный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. Динара Ас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>
          <w:trHeight w:val="584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ый КиноНоме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ырбу Екатерина Алексееевна</w:t>
            </w:r>
          </w:p>
          <w:p>
            <w:pPr>
              <w:pStyle w:val="Normal"/>
              <w:snapToGrid w:val="false"/>
              <w:rPr/>
            </w:pPr>
            <w:r>
              <w:rPr/>
              <w:t>(28 лет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«Районный Дом культуры» межмуниципальног районного учреждения культуры «Централизованная клубная система» (Аркадакский райо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Евгения Крылат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тилизованный номер на современный лад по мотивам песни «Ведьмина ре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к/ф «Чароде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ж. Константин Бромбер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юбаева Валентина Александровна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55 лет)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теевское МОУ «СОШ села Яблоневый Гай»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. Селевёрства Еле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Бориса Мокроусова</w:t>
            </w:r>
          </w:p>
          <w:p>
            <w:pPr>
              <w:pStyle w:val="Normal"/>
              <w:snapToGrid w:val="false"/>
              <w:rPr/>
            </w:pPr>
            <w:r>
              <w:rPr/>
              <w:t>слова Алексея Фатьянова</w:t>
            </w:r>
          </w:p>
          <w:p>
            <w:pPr>
              <w:pStyle w:val="Normal"/>
              <w:snapToGrid w:val="false"/>
              <w:rPr/>
            </w:pPr>
            <w:r>
              <w:rPr/>
              <w:t>«Куплеты Курочкина»</w:t>
            </w:r>
          </w:p>
          <w:p>
            <w:pPr>
              <w:pStyle w:val="Normal"/>
              <w:snapToGrid w:val="false"/>
              <w:rPr/>
            </w:pPr>
            <w:r>
              <w:rPr/>
              <w:t>из к/ф</w:t>
            </w:r>
          </w:p>
          <w:p>
            <w:pPr>
              <w:pStyle w:val="Normal"/>
              <w:snapToGrid w:val="false"/>
              <w:rPr/>
            </w:pPr>
            <w:r>
              <w:rPr/>
              <w:t>«Свадьба с приданным»</w:t>
            </w:r>
          </w:p>
          <w:p>
            <w:pPr>
              <w:pStyle w:val="Normal"/>
              <w:snapToGrid w:val="false"/>
              <w:rPr/>
            </w:pPr>
            <w:r>
              <w:rPr/>
              <w:t>реж. Татьяна Лукашевич и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Борис Равенск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риянова Татья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теевское МОУ «СОШ села Яблоневый Гай»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. Елена Валерьевна Сахар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Евгения Крылатова</w:t>
            </w:r>
          </w:p>
          <w:p>
            <w:pPr>
              <w:pStyle w:val="Normal"/>
              <w:snapToGrid w:val="false"/>
              <w:rPr/>
            </w:pPr>
            <w:r>
              <w:rPr/>
              <w:t>слова Юрия Энтина и Беллы Ахмадулиной</w:t>
            </w:r>
          </w:p>
          <w:p>
            <w:pPr>
              <w:pStyle w:val="Normal"/>
              <w:snapToGrid w:val="false"/>
              <w:rPr/>
            </w:pPr>
            <w:r>
              <w:rPr/>
              <w:t>«Русалочка»</w:t>
            </w:r>
          </w:p>
          <w:p>
            <w:pPr>
              <w:pStyle w:val="Normal"/>
              <w:snapToGrid w:val="false"/>
              <w:rPr/>
            </w:pPr>
            <w:r>
              <w:rPr/>
              <w:t>из к/ф «Русалочка»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. Владимир_Бычков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/>
            </w:pPr>
            <w:r>
              <w:rPr>
                <w:b/>
              </w:rPr>
              <w:t xml:space="preserve">Диплом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степен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е дипломы 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джуло Верон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дуардовна</w:t>
            </w:r>
          </w:p>
          <w:p>
            <w:pPr>
              <w:pStyle w:val="Normal"/>
              <w:snapToGrid w:val="false"/>
              <w:rPr/>
            </w:pPr>
            <w:r>
              <w:rPr/>
              <w:t>Вокальный коллектив «Соло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 «Дом культуры «Ударник» муниципального образования город Энгельс Энгельс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ыка Евгения Крылатова, текст песни Михаила Пляцковск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Не волнуйтесь понапрасну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м/ф «Бюро наход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ж .Олег Чуркин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рис Акулиниче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яркое актерское воплощение музыкального произведения к кинофильм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гридова 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  <w:p>
            <w:pPr>
              <w:pStyle w:val="Normal"/>
              <w:rPr/>
            </w:pPr>
            <w:r>
              <w:rPr/>
              <w:t>(8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«Дом культуры» ЗАТО Михайловский </w:t>
            </w:r>
          </w:p>
          <w:p>
            <w:pPr>
              <w:pStyle w:val="Normal"/>
              <w:rPr/>
            </w:pPr>
            <w:r>
              <w:rPr/>
              <w:t>Рук. Оксана Владимировна Фом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Евгения Крылатова</w:t>
            </w:r>
          </w:p>
          <w:p>
            <w:pPr>
              <w:pStyle w:val="Normal"/>
              <w:rPr/>
            </w:pPr>
            <w:r>
              <w:rPr/>
              <w:t>слова Юрия Энтина</w:t>
            </w:r>
          </w:p>
          <w:p>
            <w:pPr>
              <w:pStyle w:val="Normal"/>
              <w:rPr/>
            </w:pPr>
            <w:r>
              <w:rPr/>
              <w:t xml:space="preserve">«Колокола» </w:t>
            </w:r>
          </w:p>
          <w:p>
            <w:pPr>
              <w:pStyle w:val="Normal"/>
              <w:rPr/>
            </w:pPr>
            <w:r>
              <w:rPr/>
              <w:t>из к/ф «Приключения Электроника»</w:t>
            </w:r>
          </w:p>
          <w:p>
            <w:pPr>
              <w:pStyle w:val="Normal"/>
              <w:rPr/>
            </w:pPr>
            <w:r>
              <w:rPr/>
              <w:t>реж. Константин Бром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Самому юному участнику областного фестиваля-конкурса исполнителей музыкальных произведений из отечественных кинофильмов «Город кино»</w:t>
            </w:r>
          </w:p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ально-инструмент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ый дуэт «Созвучие» солист </w:t>
            </w:r>
          </w:p>
          <w:p>
            <w:pPr>
              <w:pStyle w:val="Normal"/>
              <w:rPr/>
            </w:pPr>
            <w:r>
              <w:rPr/>
              <w:t>Гудков 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ом культуры» ЗАТО Михайловский Саратовской области</w:t>
            </w:r>
          </w:p>
          <w:p>
            <w:pPr>
              <w:pStyle w:val="Normal"/>
              <w:rPr/>
            </w:pPr>
            <w:r>
              <w:rPr/>
              <w:t xml:space="preserve">Рук. Сергей Николаевич Гуд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Бориса Мокроусова</w:t>
            </w:r>
          </w:p>
          <w:p>
            <w:pPr>
              <w:pStyle w:val="Normal"/>
              <w:rPr/>
            </w:pPr>
            <w:r>
              <w:rPr/>
              <w:t>слова Александра Фатья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водская, проходная …» из к/ф «Весна на Заречной улице»</w:t>
            </w:r>
          </w:p>
          <w:p>
            <w:pPr>
              <w:pStyle w:val="Normal"/>
              <w:rPr/>
            </w:pPr>
            <w:r>
              <w:rPr/>
              <w:t>реж. Феликс Миронер, Марлен Хуци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а искреннюю любовь и бережное отношение к музыке из отечественного кинематогра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уэт</w:t>
            </w:r>
            <w:r>
              <w:rPr/>
              <w:t xml:space="preserve"> руководитель детского хорового кружка Баланова</w:t>
            </w:r>
          </w:p>
          <w:p>
            <w:pPr>
              <w:pStyle w:val="Normal"/>
              <w:snapToGrid w:val="false"/>
              <w:rPr/>
            </w:pPr>
            <w:r>
              <w:rPr/>
              <w:t>Анастасия</w:t>
            </w:r>
          </w:p>
          <w:p>
            <w:pPr>
              <w:pStyle w:val="Normal"/>
              <w:snapToGrid w:val="false"/>
              <w:rPr/>
            </w:pPr>
            <w:r>
              <w:rPr/>
              <w:t>(36 лет)  и руководитель народного самодеятельного коллектива «Вокальная студия «Ультрамарин» Каляева Луиза</w:t>
            </w:r>
          </w:p>
          <w:p>
            <w:pPr>
              <w:pStyle w:val="Normal"/>
              <w:snapToGrid w:val="false"/>
              <w:rPr/>
            </w:pPr>
            <w:r>
              <w:rPr/>
              <w:t>(40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ализованная клубная система Красноармейского района Саратов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лова Булата Окуджавы, оркестровка Альфреда Шнитке </w:t>
            </w:r>
          </w:p>
          <w:p>
            <w:pPr>
              <w:pStyle w:val="Normal"/>
              <w:snapToGrid w:val="false"/>
              <w:rPr/>
            </w:pPr>
            <w:r>
              <w:rPr/>
              <w:t>«Мы за ценой не постоим» из к/ф «Белорусский вокзал»</w:t>
            </w:r>
          </w:p>
          <w:p>
            <w:pPr>
              <w:pStyle w:val="Normal"/>
              <w:snapToGrid w:val="false"/>
              <w:rPr/>
            </w:pPr>
            <w:r>
              <w:rPr/>
              <w:t>реж. Андрей Смир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искреннюю любовь и бережное отношение к музыке из отечественного кинематогра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оловастиков Михаил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  <w:t>(31 го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ляно – Хуторской сельский Дом культуры Атка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Бориса Мокроусова </w:t>
            </w:r>
          </w:p>
          <w:p>
            <w:pPr>
              <w:pStyle w:val="Normal"/>
              <w:snapToGrid w:val="false"/>
              <w:rPr/>
            </w:pPr>
            <w:r>
              <w:rPr/>
              <w:t>авторы текста Борис Ласкин и Наум Лабковский</w:t>
            </w:r>
          </w:p>
          <w:p>
            <w:pPr>
              <w:pStyle w:val="Normal"/>
              <w:snapToGrid w:val="false"/>
              <w:rPr/>
            </w:pPr>
            <w:r>
              <w:rPr/>
              <w:t>«Песенка фронтового шофер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 к/ф «Мир входящему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еж. Александр  Алов, Владимир  Нау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создание музыкальными средствами яркого кинообраза и бережное отношение к музыке из отечественного кинематограф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кальный ансамбль</w:t>
            </w:r>
            <w:r>
              <w:rPr/>
              <w:t xml:space="preserve"> «Эдельвей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«Турковский 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Евгения Крылатова</w:t>
            </w:r>
          </w:p>
          <w:p>
            <w:pPr>
              <w:pStyle w:val="Normal"/>
              <w:snapToGrid w:val="false"/>
              <w:rPr/>
            </w:pPr>
            <w:r>
              <w:rPr/>
              <w:t>слова Юрия Энти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Ваши глаза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 к/м «Чехарда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ж. Алим Федоринский и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 Крайн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создание музыкальными средствами яркого кинообраза и бережное отношение к отечественному кинематогра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овалова Оль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йонный Дом культуры Александрово-Гайского района Ал-г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.Крылатов «Пообещайте мне любовь» из к/ф «Акванавт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 актерское попадание в музыкально-художественный кинообраз и лирическое исполнение песен Е.Крылатов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йткалиев Канат Мура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 Александрово-Гай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окроусов «Одинокая гармонь» из к/ф «Дело Румянц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За создание музыкальными средствами яркого кинообраза и бережное отношение к отечественному кинематогра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кин Данила Антонович</w:t>
            </w:r>
          </w:p>
          <w:p>
            <w:pPr>
              <w:pStyle w:val="Normal"/>
              <w:snapToGrid w:val="false"/>
              <w:rPr/>
            </w:pPr>
            <w:r>
              <w:rPr/>
              <w:t>(9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 филиал «ДК с.Пристанное» Саратов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  <w:t>рук. Ольга Юрьевна Лавр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Евгения Крылатова</w:t>
            </w:r>
          </w:p>
          <w:p>
            <w:pPr>
              <w:pStyle w:val="Normal"/>
              <w:rPr/>
            </w:pPr>
            <w:r>
              <w:rPr/>
              <w:t>слова Юрия Энтина</w:t>
            </w:r>
          </w:p>
          <w:p>
            <w:pPr>
              <w:pStyle w:val="Normal"/>
              <w:rPr/>
            </w:pPr>
            <w:r>
              <w:rPr/>
              <w:t xml:space="preserve">«Мы маленькие дети»  </w:t>
            </w:r>
          </w:p>
          <w:p>
            <w:pPr>
              <w:pStyle w:val="Normal"/>
              <w:rPr/>
            </w:pPr>
            <w:r>
              <w:rPr/>
              <w:t>из к/ф «Приключения Электроника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ж. Константин Бромбер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амому юному участнику областного фестиваля-конкурса исполнителей музыкальных произведений из отечественных кинофильмов «Город кино»</w:t>
            </w:r>
          </w:p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еховцов Федор Юрьевич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55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учреждение «Социально-культурное объединение» управления культуры и кино администрации Новобурасского муниципального района Саратовской области, </w:t>
            </w:r>
          </w:p>
          <w:p>
            <w:pPr>
              <w:pStyle w:val="Normal"/>
              <w:rPr/>
            </w:pPr>
            <w:r>
              <w:rPr/>
              <w:t>методист Дома Кино Клемешов Алекс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произ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Булат Окуджава</w:t>
            </w:r>
          </w:p>
          <w:p>
            <w:pPr>
              <w:pStyle w:val="Normal"/>
              <w:snapToGrid w:val="false"/>
              <w:rPr/>
            </w:pPr>
            <w:r>
              <w:rPr/>
              <w:t>«Ваше благородие</w:t>
            </w:r>
          </w:p>
          <w:p>
            <w:pPr>
              <w:pStyle w:val="Normal"/>
              <w:snapToGrid w:val="false"/>
              <w:rPr/>
            </w:pPr>
            <w:r>
              <w:rPr/>
              <w:t>из к/ф «Белое солнце пустыни»</w:t>
            </w:r>
          </w:p>
          <w:p>
            <w:pPr>
              <w:pStyle w:val="Normal"/>
              <w:snapToGrid w:val="false"/>
              <w:rPr/>
            </w:pPr>
            <w:r>
              <w:rPr/>
              <w:t>реж. Владимир Мотыль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 лучшее актерское попадание в музыкально-художественный кинообр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укмакова Елизавета Алексеевна</w:t>
            </w:r>
          </w:p>
          <w:p>
            <w:pPr>
              <w:pStyle w:val="Normal"/>
              <w:snapToGrid w:val="false"/>
              <w:rPr/>
            </w:pPr>
            <w:r>
              <w:rPr/>
              <w:t>(15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по реализации программы дошкольного образования МОУ «Школа №2 р.п. Новые Бурасы Новобурасского района Саратовской области имени Героя Советского Союза М.С.Бочкарева»</w:t>
            </w:r>
          </w:p>
          <w:p>
            <w:pPr>
              <w:pStyle w:val="Normal"/>
              <w:rPr/>
            </w:pPr>
            <w:r>
              <w:rPr/>
              <w:t>рук. Виктория Сергеевна Шибаева,</w:t>
            </w:r>
          </w:p>
          <w:p>
            <w:pPr>
              <w:pStyle w:val="Normal"/>
              <w:rPr/>
            </w:pPr>
            <w:r>
              <w:rPr/>
              <w:t>контактное лицо Алексей Александрович Клемеш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Евгения Крылатова</w:t>
            </w:r>
          </w:p>
          <w:p>
            <w:pPr>
              <w:pStyle w:val="Normal"/>
              <w:rPr/>
            </w:pPr>
            <w:r>
              <w:rPr/>
              <w:t>слова Юрия Энтина</w:t>
            </w:r>
          </w:p>
          <w:p>
            <w:pPr>
              <w:pStyle w:val="Normal"/>
              <w:rPr/>
            </w:pPr>
            <w:r>
              <w:rPr/>
              <w:t>«Бьют часы на старой башне»</w:t>
            </w:r>
          </w:p>
          <w:p>
            <w:pPr>
              <w:pStyle w:val="Normal"/>
              <w:rPr/>
            </w:pPr>
            <w:r>
              <w:rPr/>
              <w:t>из к/ф «Приключения Электроника»</w:t>
            </w:r>
          </w:p>
          <w:p>
            <w:pPr>
              <w:pStyle w:val="Normal"/>
              <w:snapToGrid w:val="false"/>
              <w:rPr/>
            </w:pPr>
            <w:r>
              <w:rPr/>
              <w:t>реж. Константин Бромбе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 лирическое и актерское попадание в музыкально-художественный кинообр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Абдалов Дмитрий Васильевич</w:t>
            </w:r>
          </w:p>
          <w:p>
            <w:pPr>
              <w:pStyle w:val="Normal"/>
              <w:snapToGrid w:val="false"/>
              <w:rPr/>
            </w:pPr>
            <w:r>
              <w:rPr/>
              <w:t>(66 лет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Народный коллектив «Клуб авторской песни «Истоки» МАУК</w:t>
            </w:r>
            <w:r>
              <w:rPr>
                <w:b/>
              </w:rPr>
              <w:t xml:space="preserve"> «</w:t>
            </w:r>
            <w:r>
              <w:rPr/>
              <w:t>КО «ГЦ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  <w:t>рук. Ольга Ивановна Копылова</w:t>
            </w:r>
          </w:p>
          <w:p>
            <w:pPr>
              <w:pStyle w:val="Normal"/>
              <w:rPr/>
            </w:pPr>
            <w:r>
              <w:rPr/>
              <w:t>(г. Балако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произведения Борис Окуджава</w:t>
            </w:r>
          </w:p>
          <w:p>
            <w:pPr>
              <w:pStyle w:val="Normal"/>
              <w:snapToGrid w:val="false"/>
              <w:rPr/>
            </w:pPr>
            <w:r>
              <w:rPr/>
              <w:t>«Пиратская лирическая»</w:t>
            </w:r>
          </w:p>
          <w:p>
            <w:pPr>
              <w:pStyle w:val="Normal"/>
              <w:snapToGrid w:val="false"/>
              <w:rPr/>
            </w:pPr>
            <w:r>
              <w:rPr/>
              <w:t>из к/ф «Из жизни начальника уголовного розыска»</w:t>
            </w:r>
          </w:p>
          <w:p>
            <w:pPr>
              <w:pStyle w:val="Normal"/>
              <w:snapToGrid w:val="false"/>
              <w:rPr/>
            </w:pPr>
            <w:r>
              <w:rPr/>
              <w:t>реж.С.Ф.Пучин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За умение музыкальными средствами отразить кинематографический образ и лучшую трактовку   песен Б.Окуджа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кальный ансамбль</w:t>
            </w:r>
            <w:r>
              <w:rPr/>
              <w:t xml:space="preserve"> </w:t>
            </w:r>
            <w:r>
              <w:rPr>
                <w:b/>
              </w:rPr>
              <w:t>«Лира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(47-56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МБУДО «Базарнокарабулакская ДШИ»</w:t>
            </w:r>
          </w:p>
          <w:p>
            <w:pPr>
              <w:pStyle w:val="Normal"/>
              <w:rPr/>
            </w:pPr>
            <w:r>
              <w:rPr/>
              <w:t>рук. Ольга Владимировна Фом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Евгения Крылатова</w:t>
            </w:r>
          </w:p>
          <w:p>
            <w:pPr>
              <w:pStyle w:val="Normal"/>
              <w:snapToGrid w:val="false"/>
              <w:rPr/>
            </w:pPr>
            <w:r>
              <w:rPr/>
              <w:t>слова Леонида Дербене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Песня о родном крае» </w:t>
            </w:r>
          </w:p>
          <w:p>
            <w:pPr>
              <w:pStyle w:val="Normal"/>
              <w:snapToGrid w:val="false"/>
              <w:rPr/>
            </w:pPr>
            <w:r>
              <w:rPr/>
              <w:t>из к/ф «Честный, умный, неженатый»</w:t>
            </w:r>
          </w:p>
          <w:p>
            <w:pPr>
              <w:pStyle w:val="Normal"/>
              <w:snapToGrid w:val="false"/>
              <w:rPr/>
            </w:pPr>
            <w:r>
              <w:rPr/>
              <w:t>реж.Алексей Корен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умение музыкальными средствами отразить кинематографический образ и лучшее лирическое прочтение песен Е.Крыла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кально-инструментальный ансамбль</w:t>
            </w:r>
            <w:r>
              <w:rPr/>
              <w:t xml:space="preserve"> «Аккорд» Центрального дома куль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Межпоселенческая централизованная клубная система» Центральный дом культуры (Татищевский район)</w:t>
            </w:r>
          </w:p>
          <w:p>
            <w:pPr>
              <w:pStyle w:val="Normal"/>
              <w:snapToGrid w:val="false"/>
              <w:rPr/>
            </w:pPr>
            <w:r>
              <w:rPr/>
              <w:t>рук. Олег Георгиевич Кожухов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Евгения Крылатова </w:t>
            </w:r>
          </w:p>
          <w:p>
            <w:pPr>
              <w:pStyle w:val="Normal"/>
              <w:snapToGrid w:val="false"/>
              <w:rPr/>
            </w:pPr>
            <w:r>
              <w:rPr/>
              <w:t>слова Юрия Энтина</w:t>
            </w:r>
          </w:p>
          <w:p>
            <w:pPr>
              <w:pStyle w:val="Normal"/>
              <w:snapToGrid w:val="false"/>
              <w:rPr/>
            </w:pPr>
            <w:r>
              <w:rPr/>
              <w:t>из к/ф «Гостья из будущего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ж. Павел Арсе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 современное прочтение музыкальной киноклассики и искреннюю любовь к отечественному кинематограф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жайкина Алена Алексеевн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22 года)</w:t>
            </w:r>
          </w:p>
          <w:p>
            <w:pPr>
              <w:pStyle w:val="Normal"/>
              <w:snapToGrid w:val="false"/>
              <w:rPr/>
            </w:pPr>
            <w:r>
              <w:rPr/>
              <w:t>Народный коллектив Сарат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Эстрадно-вокальная студия «Шанс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УК «Межпоселенческая централизованная клубная система Татищевского муниципального района Саратовской области» Центральный дом культуры</w:t>
            </w:r>
          </w:p>
          <w:p>
            <w:pPr>
              <w:pStyle w:val="Normal"/>
              <w:snapToGrid w:val="false"/>
              <w:rPr/>
            </w:pPr>
            <w:r>
              <w:rPr/>
              <w:t>рук.Евгений Роббимович Хайдаров и</w:t>
            </w:r>
          </w:p>
          <w:p>
            <w:pPr>
              <w:pStyle w:val="Normal"/>
              <w:snapToGrid w:val="false"/>
              <w:rPr/>
            </w:pPr>
            <w:r>
              <w:rPr/>
              <w:t>Яна Александровна Нурк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Евгения Крылатова автор слов Леонид Дербенев </w:t>
            </w:r>
          </w:p>
          <w:p>
            <w:pPr>
              <w:pStyle w:val="Normal"/>
              <w:snapToGrid w:val="false"/>
              <w:rPr/>
            </w:pPr>
            <w:r>
              <w:rPr/>
              <w:t>«Подойду я к зеркалу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з к/ф «Чародеи»</w:t>
            </w:r>
          </w:p>
          <w:p>
            <w:pPr>
              <w:pStyle w:val="Normal"/>
              <w:snapToGrid w:val="false"/>
              <w:rPr/>
            </w:pPr>
            <w:r>
              <w:rPr/>
              <w:t>реж. Константин Бромбер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За умение музыкальными средствами отразить кинематографический образ и лучшее лирическое прочтение песен Е.Крылатова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мчугова Мария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  <w:t>(28 лет)</w:t>
            </w:r>
          </w:p>
          <w:p>
            <w:pPr>
              <w:pStyle w:val="Normal"/>
              <w:snapToGrid w:val="false"/>
              <w:rPr/>
            </w:pPr>
            <w:r>
              <w:rPr/>
              <w:t>с</w:t>
            </w:r>
          </w:p>
          <w:p>
            <w:pPr>
              <w:pStyle w:val="Normal"/>
              <w:snapToGrid w:val="false"/>
              <w:rPr/>
            </w:pPr>
            <w:r>
              <w:rPr/>
              <w:t>аккомпаниатором (баян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культуры «Централизованная клубная система Советского муниципального района Саратовской области», методист 1 категории районного Дома культуры р.п. Степное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Бориса Мокроу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Анатолия Сафронов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Запели песни, заиграли» из к/ф «Стряпух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ж. Эдмонд Кеоса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За умение музыкальными средствами отразить кинематографический образ и  лирическое прочтение песен Б.Мокроус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саинова Динара Александровна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4 года)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парова Майра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9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КС» Алгайский СДК</w:t>
            </w:r>
          </w:p>
          <w:p>
            <w:pPr>
              <w:pStyle w:val="Normal"/>
              <w:snapToGrid w:val="false"/>
              <w:rPr/>
            </w:pPr>
            <w:r>
              <w:rPr/>
              <w:t>Новоуз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 Алексея Рыбникова 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 Булата Окуджавы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ле чудес»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к/ф «Приключения Буратино»</w:t>
            </w:r>
          </w:p>
          <w:p>
            <w:pPr>
              <w:pStyle w:val="Style19"/>
              <w:tabs>
                <w:tab w:val="clear" w:pos="708"/>
                <w:tab w:val="left" w:pos="208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. Леонид Не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актерское воплощение образов отечественного кино и создание яркого юмористического музыкального ном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кальный ансамбль</w:t>
            </w:r>
            <w:r>
              <w:rPr/>
              <w:t xml:space="preserve"> «Акварель»</w:t>
            </w:r>
          </w:p>
          <w:p>
            <w:pPr>
              <w:pStyle w:val="Normal"/>
              <w:snapToGrid w:val="false"/>
              <w:rPr/>
            </w:pPr>
            <w:r>
              <w:rPr/>
              <w:t>(от 30 лет и старш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Центр творчества и досуга» муниципального образования город Калининск</w:t>
            </w:r>
          </w:p>
          <w:p>
            <w:pPr>
              <w:pStyle w:val="Normal"/>
              <w:snapToGrid w:val="false"/>
              <w:rPr/>
            </w:pPr>
            <w:r>
              <w:rPr/>
              <w:t>рук. Инна Петровна Рыжо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Евгения Крылатова </w:t>
            </w:r>
          </w:p>
          <w:p>
            <w:pPr>
              <w:pStyle w:val="Normal"/>
              <w:snapToGrid w:val="false"/>
              <w:rPr/>
            </w:pPr>
            <w:r>
              <w:rPr/>
              <w:t>слова Леонида Дербенева</w:t>
            </w:r>
          </w:p>
          <w:p>
            <w:pPr>
              <w:pStyle w:val="Normal"/>
              <w:snapToGrid w:val="false"/>
              <w:rPr/>
            </w:pPr>
            <w:r>
              <w:rPr/>
              <w:t>«Песня о надежд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з к/ф «Не покидай …» </w:t>
            </w:r>
          </w:p>
          <w:p>
            <w:pPr>
              <w:pStyle w:val="Normal"/>
              <w:snapToGrid w:val="false"/>
              <w:rPr/>
            </w:pPr>
            <w:r>
              <w:rPr/>
              <w:t>реж. Леонид Не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За умение музыкальными средствами отразить кинематографический образ и  лирическое прочтение песен Е.Крыла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илимонов Арсений Александрович</w:t>
            </w:r>
          </w:p>
          <w:p>
            <w:pPr>
              <w:pStyle w:val="Normal"/>
              <w:snapToGrid w:val="false"/>
              <w:rPr/>
            </w:pPr>
            <w:r>
              <w:rPr/>
              <w:t>(9 лет)</w:t>
            </w:r>
            <w:r>
              <w:rPr>
                <w:b/>
              </w:rPr>
              <w:t xml:space="preserve"> </w:t>
            </w:r>
            <w:r>
              <w:rPr/>
              <w:t>саксофон</w:t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 14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. Васильева Александра Сергеевна </w:t>
            </w:r>
          </w:p>
          <w:p>
            <w:pPr>
              <w:pStyle w:val="Normal"/>
              <w:snapToGrid w:val="false"/>
              <w:rPr/>
            </w:pPr>
            <w:r>
              <w:rPr/>
              <w:t>концертмейстер Грякалова Жанна Вячеслав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Евгения Крылат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Лягушачья ламбад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 м/ф «Лягушка-путешественниц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ж. Валентин Карав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b/>
              </w:rPr>
              <w:t>За умение музыкальными средствами отразить кинематографический образ и  оригинальное исполнение музыки Е.Крылато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DejaVu San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DejaVu Sans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DejaVu Sans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4:00Z</dcterms:created>
  <dc:creator>User</dc:creator>
  <dc:description/>
  <cp:keywords/>
  <dc:language>en-US</dc:language>
  <cp:lastModifiedBy>MID</cp:lastModifiedBy>
  <cp:lastPrinted>2019-05-15T11:45:00Z</cp:lastPrinted>
  <dcterms:modified xsi:type="dcterms:W3CDTF">2019-05-21T12:21:00Z</dcterms:modified>
  <cp:revision>3</cp:revision>
  <dc:subject/>
  <dc:title>Технический</dc:title>
</cp:coreProperties>
</file>