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новных мероприятий ГАУК «СОМ КВЦ» на июль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60"/>
        <w:gridCol w:w="4111"/>
        <w:gridCol w:w="2693"/>
        <w:gridCol w:w="1133"/>
        <w:gridCol w:w="21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ое кол-во зрителей, участ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е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ластной семинар </w:t>
            </w:r>
            <w:r>
              <w:rPr>
                <w:sz w:val="28"/>
                <w:szCs w:val="28"/>
              </w:rPr>
              <w:t>для директоров и методис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 кино и киновидеоцентр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х районов Саратовской област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предварительных итогов деятельности Саратовского областного методического киновидеоцентра в 2019 году, задачах домов кино (киновидеоцентров) и планах работы Саратовского областного методического киновидеоцентра на 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ратов, ул.Рижская,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явка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 «Кино в истории России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ный показ и обсуждение фильма для всей семьи, посвященного Дню семьи, любви и вер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/ф «Девочка Миа и Белый Лев» (98 мин., 6+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пар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– Моя истор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Саратов, ул.Шелковичная, 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июля 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проект «Звезды российского кино – наши земляки», посвященный Году театра в Росс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х/фильма о театре с участием Саратовских акт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/ф «Гори, гори моя звезда» (94 мин., 6+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па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– Моя исто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ратов, ул.Шелковичная, 17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11, 18,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емейные киночетверг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оказы отечественных кинофильмов (6+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явкам ДО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Летний калейдоско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из загородных оздоровительных лагер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художественных и анимационных фильмов: «Ковер-самолет», «Большой кошачий побег», «Тим Талер, или Проданный смех», «Белль и Себастьян»  (6+)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летних загородных оздоровительных лагер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для детей из оздоровительных лагерей с дневным пребыванием г.Сарат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киномероприят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художественных и анимационных фильм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овер-самолет», «Большой кошачий побег», «Тим Талер, или Проданный смех», «Белль и Себастьян» (6+)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за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«Киноновинки - региону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ные показы анимационных и художественных фильм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ольшое путешествие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иа и Белый Лев» (</w:t>
            </w:r>
            <w:r>
              <w:rPr>
                <w:sz w:val="28"/>
                <w:szCs w:val="28"/>
              </w:rPr>
              <w:t>6+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, киновидеоцентры муниципальных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19:00Z</dcterms:created>
  <dc:creator>comp</dc:creator>
  <dc:description/>
  <cp:keywords/>
  <dc:language>en-US</dc:language>
  <cp:lastModifiedBy>User_O</cp:lastModifiedBy>
  <cp:lastPrinted>2016-05-12T17:08:00Z</cp:lastPrinted>
  <dcterms:modified xsi:type="dcterms:W3CDTF">2019-06-07T12:46:00Z</dcterms:modified>
  <cp:revision>10</cp:revision>
  <dc:subject/>
  <dc:title>План</dc:title>
</cp:coreProperties>
</file>