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ГАУК «СОМ КВЦ» на октябрь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43"/>
        <w:gridCol w:w="4995"/>
        <w:gridCol w:w="2410"/>
        <w:gridCol w:w="992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кам муниципальных район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иноновинки - региону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 анимационных и художественных фильм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ф «Ковер-самолет» (Дания, 6+), «Пушистый шпион» (Германия, Бельгия, 6+), </w:t>
            </w:r>
            <w:r>
              <w:rPr>
                <w:bCs/>
                <w:sz w:val="28"/>
                <w:szCs w:val="28"/>
              </w:rPr>
              <w:t>«Большое путешествие» (Россия, США, 6+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/ф «Солдатик» (Россия, 6+), «Тим Талер, или Проданный смех» (Германия, 6+), </w:t>
            </w:r>
            <w:r>
              <w:rPr>
                <w:bCs/>
                <w:sz w:val="28"/>
                <w:szCs w:val="28"/>
              </w:rPr>
              <w:t xml:space="preserve">«Миа и Белый Лев» (Франция, Германия, ЮАР, </w:t>
            </w:r>
            <w:r>
              <w:rPr>
                <w:sz w:val="28"/>
                <w:szCs w:val="28"/>
              </w:rPr>
              <w:t>6+),  «Домовой» (Россия, 6+), «Коридор бессмертия» (Россия, 12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кам общеобразовательных учрежден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роприятие «Спешите делать добро», направленное на развитие добровольческого движения в Саратовской област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 художественных фильмов «Временные трудности» (Россия, 12+)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бка» (Россия, 12+), «Опасные каникулы» (Россия, 6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ОМ КВ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инопоказы, посвящ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ожилых люде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ы художественных фильмов: «Призрак» (Россия, 6+), «Китайская бабушка» (Россия, 12+), «Стиляги» (Россия, 12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9, 16,23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оргкомитета и рабочих групп по подготовке и проведению VI открытого фестиваля-конкурса детского и юношеского кино «Киновертикаль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рганизационно-технических мероприятий по подготовке и проведени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VI открытого фестиваля-конкурса детского и юношеского кино «Киновертик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 «На Рижской» 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0, 14,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емейные киночетверги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казы анимационных и художественных фильм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 «Домовой» (Россия, 6+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ф «Большое путешествие» (Россия, США, 6+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/ф «Миа и белый лев» (Франция, Германия, ЮАР, 6+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/ф «Тим Талер, или проданный смех» (Германия, 12+),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/ф «Пушистый шпион» (Германия, Бельгия, 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кам общеобразовательных учрежден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инопоказы, посвященные Дню Космических войск России, Всемирной неделе космос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 художественных и анимационных фильмов «Время первых» (Россия, 6+), «Притяжение» (Россия,12+), «Космос как предчувствие» (Россия, 14+), анимационных фильмов «Белка и Стрелка: лунные приключения» (Россия, 0+), «Побег с планеты Земля» (Россия, 0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кам общеобразовательных учрежден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инопоказы с предсеансовым мероприятием посвященные Дню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 художественных фильмов «Географ глобус пропил» (Россия, 16+) и из золотого фонда России «Внимание, черепаха!» (Россия, 0+), «Доживем до понедельника» (Россия, 0+), «Ключ без права передачи» (Россия, 0+), «Республика ШКИД» (Россия, 12+), «Чучело»  (Россия, 12+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ОМ КВ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иноклуба «Верность» для ветеранов Великой Отечественной войны, посвященное Дню пожилых люде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и обсуждение художественного фильма «Стиляги» (Россия, 12+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 «На Рижской» 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кам общеобра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ьных учрежден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роприятия «От улыбки хмурый день светлей», направленные на формирование команды в детском коллективе, посвященное Всемирному дню улыбки (4 октября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знавательно – игровой программы, демонстрация анимационного фильма «Морская бригада» (Малайзия, 0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я И.Т 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есс-жю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открытого фестиваля-конкурса детского и юношеского кино «Киновертикаль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мотра членами пресс-жюри киноработ непрофессиональных авторов, вошедших в шорт-лист конкурса «Киновертикаль», определение приз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ра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борная, 18, офис СОО ООО «Союз кинематограф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творительный кинопоказ для ветеранов войны и труда Ленинского района г. Саратова, лиц с ограниченными возможностями здоровья, которые обслуживаются в районном центре социального обслуживания населения «Милосердие», посвященный Дн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 ВЛКСМ (29 октября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художественного фильма   из золотого фонда России  «Молодая гвардия» (Россия, 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 «На Рижской» 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720" w:hanging="826"/>
              <w:contextualSpacing/>
              <w:jc w:val="center"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>26 октября</w:t>
            </w:r>
          </w:p>
          <w:p>
            <w:pPr>
              <w:pStyle w:val="Style17"/>
              <w:spacing w:lineRule="auto" w:line="240" w:before="0" w:after="0"/>
              <w:ind w:left="-106" w:hanging="0"/>
              <w:contextualSpacing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субкультура. Путь к себе или побег от реальности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терактивная беседа с участниками о причинах вступления подростков в неформальные объединения, о негативных и положительных сторонах поведения. Показ художественного фильма «Коробка» (Россия, 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Моя ист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ратов, ул.Шелкович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режная И.Т.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роприятие «Так рождалась история страны…», приуроче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рождения ВЛКСМ (29 октября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ансовое мероприятие о подвиге комсомольцев в годы Великой Отечественной войны, о большой работе по воспитанию юношей и девушек в духе беззаветной преданности Отеч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художественного фильма «Добровольцы» (Россия, 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пар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ратов, ул.Шелкович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-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кам общеобразовательных учрежден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инопоказ, направленный на формирование здорового образа жизни и позитивного отношения к занятиям спортом, приуроченный Всероссийскому дню гимнастики, 26 октября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художественных фильмов «Коробка» (Россия,12+), «Со дна вершины» ((Россия, 12+), «Легенда №17» (Россия, 6+) и др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инопоказ «Так рождалась история страны…», посвященный Дню рождения ВЛК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9 октября)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 художественных фильмов «Как закалялась сталь», «Они были первыми», «Добровольцы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онная компания сетевого марафона «Культурный код»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зентационного ролика марафона перед показами художественных и анимационных филь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6:00Z</dcterms:created>
  <dc:creator>comp</dc:creator>
  <dc:description/>
  <cp:keywords/>
  <dc:language>en-US</dc:language>
  <cp:lastModifiedBy>User_O</cp:lastModifiedBy>
  <cp:lastPrinted>2018-09-03T10:16:00Z</cp:lastPrinted>
  <dcterms:modified xsi:type="dcterms:W3CDTF">2019-09-09T09:31:00Z</dcterms:modified>
  <cp:revision>9</cp:revision>
  <dc:subject/>
  <dc:title>План</dc:title>
</cp:coreProperties>
</file>