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го фестиваля –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го и юношеского кино «Киновертик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8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Регистрация участников/получение браслета для вх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5 ноября, 08.00-11.00, гостиница «Волга» (пр.Кирова, 34, 2 этаж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6 ноября, 09.00-12.00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ТЮЗ им.Ю.П. Киселева (ул.Вольская, 83), МедиаЦен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 xml:space="preserve">Запись на участие в работе КиноМастерских анимационного и неигрового кино будет проходить при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ноября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нь первый: «Мы начинаем фестив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.00 - 10.00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езд в КиноДеревню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истрация и размещение иногородних участников фестиваля.</w:t>
      </w:r>
    </w:p>
    <w:p>
      <w:pPr>
        <w:pStyle w:val="Normal"/>
        <w:spacing w:lineRule="auto" w:line="240" w:before="0" w:after="0"/>
        <w:ind w:left="3544" w:firstLine="7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Гостиница «Волга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пект Кирова, 34, </w:t>
      </w:r>
    </w:p>
    <w:p>
      <w:pPr>
        <w:pStyle w:val="Normal"/>
        <w:spacing w:lineRule="auto" w:line="240" w:before="0" w:after="0"/>
        <w:ind w:left="3544" w:firstLine="7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эта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0 - 12.00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иноПикник по кинематографическим и театральным местам Саратова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участников и волонтеров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тарт экскурсии: ТЮЗ имени Ю.П.Киселева, ул.Вольская, 83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00-13.30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стреча с кинодраматургом, журналистом, членом Союза писателей СССР, членом Союза кинематографистов СССР Алексеем Солоницы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л. Соборная, 18, оф.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30 - 14.00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зентация официального сайта проекта киновертикальсаратов.рф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bookmarkStart w:id="0" w:name="_Hlk21423373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л. Соборная, 18, оф.33</w:t>
      </w:r>
      <w:bookmarkEnd w:id="0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00 - 15.00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ноМарафон для детей и юношеств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ециальная программа «Премьерный показ»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/ф «Робо» (реж. С.Андреасян), х/ф «Сестренка» (реж. А. Галибин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/т «Хэппи Синема», Вольский тракт, 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00 - 15.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иноПикник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ратовском государственном художественном музее им.А.Н. Радищева для учас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иноМастерской неигрового кино Таюты Никитиной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утешествие к картине «Присяга Лжедмит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польскому королю Сигизмунду III на введение в России католицизма» (Николай Васильевич Неврев, 1874 год)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л.Радищева, 39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00 - 16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стер-класс «Техники создания замысла»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участников КиноМастерской студии детской анимации «ДваКадра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итчинг киноидей «Как написать интересную сцену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ая мастерская руководителя мультстудии «Самолет» Натальи Захаровой (г. Верхняя Пышма, Свердловская область)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атовская областная филармония,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л. Соборная, 13, 3 этаж,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мерный зал им.А.И.Ка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30 - 18.00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КиноМастерская неигрового кино Таюты Никитиной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рт программы (съемки фильма «Киновертикаль» - Театру юного зрителя в Год театра»)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ощадь им. Киселева Ю.П., 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ей ТЮЗа им.Ю.П. Киселев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0 - 18.0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КиноМастерская студии детской анимации «ДваКадра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рт программы «Как снять музыкальный мультфильм».</w:t>
      </w:r>
    </w:p>
    <w:p>
      <w:pPr>
        <w:pStyle w:val="Normal"/>
        <w:spacing w:lineRule="auto" w:line="240" w:before="0" w:after="0"/>
        <w:ind w:left="2828" w:firstLine="14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л. Соборная, 18, оф.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ноябр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нь второй: «Кино - в детские мас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.00 - 12.00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истрация участников фестиваля г.Саратова</w:t>
      </w:r>
    </w:p>
    <w:p>
      <w:pPr>
        <w:pStyle w:val="Normal"/>
        <w:spacing w:lineRule="auto" w:line="240" w:before="0" w:after="0"/>
        <w:ind w:left="3544" w:firstLine="7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ТЮЗ им.Ю.П.Киселе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544" w:firstLine="7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ул.Вольская,83</w:t>
      </w:r>
      <w:r>
        <w:rPr>
          <w:rFonts w:cs="Times New Roman" w:ascii="Times New Roman" w:hAnsi="Times New Roman"/>
          <w:i/>
          <w:iCs/>
          <w:sz w:val="24"/>
          <w:szCs w:val="24"/>
        </w:rPr>
        <w:t>, 2 этаж, Медиа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09.00 - 11.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иноМастерская неигрового кино Таюты Ники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«Киновертикаль» - Театру юного зрителя в Год теат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3969" w:hanging="21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>площадь им. Киселева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Ю.П., 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музей ТЮЗа им.Ю.П. Киселе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24" w:hanging="169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09.00 - 11.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 xml:space="preserve">КиноМастерска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«Как снять музыкальный мультфильм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удии детской анимации «ДваКад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ул.Соборная, 18, оф.33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00 - 13.30</w:t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Торжественное открытие памятной доски актёру театра и кино, заслуженному артисту РСФСР Анатолию Солоницыну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четные гости: актер, кинорежиссер, народный артист России Николай Бурляев; писатель, кинодраматург, член Союза писателей СССР, член Союза кинематографистов СССР Алексей Солоницын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ab/>
        <w:tab/>
        <w:tab/>
        <w:t>ул. Октябрьская, 24 (угол ул. Волжской)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15 – 13.3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рифинг организаторов и гост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открытого фестиваля-конкурса детского и юношеского кино «Киновертикаль»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ЮЗ им.Ю.П. Киселева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 ул.Вольская, 83, Малая сце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14.00 - 15.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оржественное открыт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открытого фестиваля-конкурса детского и юношеского кино «Киновертикаль»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0" w:after="0"/>
        <w:ind w:left="4253" w:hanging="7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ТЮЗ им.Ю.П. Киселева, ул. Вольская, 83,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Большая сце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16.00 – 17.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аблик ток со специальным гостем. Автограф-сесс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>Актриса театра и кино, заслуженная артистка России Ирина Пег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 xml:space="preserve">ТЮЗ им.Ю.П. Киселева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3402" w:hanging="21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>ул. Вольская, 83, Малая сце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3402" w:hanging="21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00 - 18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ворческая встреча с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тёром театра и кино Вячеславом Чепурченк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 х/ф «Невеста» (реж. Св.Подгаевский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ИУ имени П.А.Столыпина, актовый за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л. Аткарская, 6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18.00 - 20.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иноМастерская неигрового кино Таюты Ники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«Киновертикаль» - Театру юного зрителя в Год теат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4253" w:hanging="24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>площадь им.Киселева Ю.П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4253" w:hanging="24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>музей ТЮЗа им.Ю.П. Киселе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4253" w:hanging="24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00 – 20.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тропоказ х/ф с участием Народного артиста СССР Олега Янковского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hanging="226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/ф «Я, Франциск Скорина…» (реж. Б. Степанов)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before="0" w:after="0"/>
        <w:ind w:left="3540" w:firstLine="71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ЮЗ им.Ю.П. Киселева, ул. Вольская, 83,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before="0" w:after="0"/>
        <w:ind w:left="3540" w:firstLine="71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этаж, Медиацентр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before="0" w:after="0"/>
        <w:ind w:left="35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7 ноября (четвер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День трет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Учиться никогда не поздн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09.00 - 12.00 </w:t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иноМастерская неигрового кино Таюты Никитиной «Киновертикаль» - Театру юного зрителя в Год театра»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Монтаж фильмов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ЮЗ им.Ю.П. Киселева, ул.Вольская, 83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2 этаж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Медиацентр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9.00 - 12.00</w:t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КиноМастерск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ак снять музыкальный фильм» студии анимации «ДваКадра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Монтаж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ул.Соборная, 18, оф.3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– 12.0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ab/>
        <w:t>Творческая мастерская 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ктёром театра и кино Вячеславом Чепурченко.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>ТЮЗ им.Ю.П. Киселева, ул. Вольская, 83,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>Малая сцена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11.00 – 13.00</w:t>
        <w:tab/>
        <w:tab/>
        <w:t>Творческая встреча с режиссером-документалистом Таисией Никитиной.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СГУ им.Н.Г.Чернышевског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корпус, 204 ауд.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9" w:leader="none"/>
        </w:tabs>
        <w:spacing w:lineRule="auto" w:line="240" w:before="0" w:after="0"/>
        <w:ind w:left="2132" w:hanging="21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4.00 - 16.00 </w:t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иноМастерская «КиноГипотеза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Панельная дискуссия «Траектория детского и юношеского кино: Вчера. Сегодня. Завтра». Meet-up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Автограф-сесси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Открытый показ конкурсных фильмов непрофессиональных авторов «Киновертикали 2019» с участием президента «Киновертикали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арри Бардина, актёра театра и кино Вячеслава Чепурченко и руководителя АНО «Культурно-просветительский «Фестивальный центр».</w:t>
      </w:r>
    </w:p>
    <w:p>
      <w:pPr>
        <w:pStyle w:val="Style18"/>
        <w:spacing w:lineRule="auto" w:line="240"/>
        <w:ind w:left="3540" w:firstLine="708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ЮЗ им.Ю.П.Киселева, ул.Вольская, 83, </w:t>
      </w:r>
    </w:p>
    <w:p>
      <w:pPr>
        <w:pStyle w:val="Style18"/>
        <w:spacing w:lineRule="auto" w:line="240"/>
        <w:ind w:left="3540" w:firstLine="708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алая сцена</w:t>
      </w:r>
    </w:p>
    <w:p>
      <w:pPr>
        <w:pStyle w:val="Style18"/>
        <w:spacing w:lineRule="auto" w:line="240"/>
        <w:ind w:left="3540" w:firstLine="708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18.00 – 20.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етропоказ х/ф с участием Народного артиста СССР Олега Ян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/ф «Служили два товарища» (реж. Е. Карелов)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ЮЗ им.Ю.П.Киселева, ул. Вольская, 83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 этаж, Медиацентр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ноября (пятница)</w:t>
      </w:r>
    </w:p>
    <w:p>
      <w:pPr>
        <w:pStyle w:val="Normal"/>
        <w:tabs>
          <w:tab w:val="clear" w:pos="708"/>
          <w:tab w:val="left" w:pos="4335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нь четвертый: «Это счастье - снимать кино»</w:t>
      </w:r>
    </w:p>
    <w:p>
      <w:pPr>
        <w:pStyle w:val="Normal"/>
        <w:tabs>
          <w:tab w:val="clear" w:pos="708"/>
          <w:tab w:val="left" w:pos="4335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/>
        <w:ind w:left="2124" w:hanging="2124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00 - 12.00</w:t>
      </w: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 xml:space="preserve">Президентский час Гарри Бардина. </w:t>
      </w:r>
    </w:p>
    <w:p>
      <w:pPr>
        <w:pStyle w:val="Style18"/>
        <w:spacing w:lineRule="auto" w:line="240"/>
        <w:ind w:left="21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 и обсуждение конкурсных фильмов фестиваля с участи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зидента «Киновертикали» Гарри Бардина и народного артиста России Александра Галибина.</w:t>
      </w:r>
    </w:p>
    <w:p>
      <w:pPr>
        <w:pStyle w:val="Style18"/>
        <w:spacing w:lineRule="auto" w:line="240" w:before="0" w:after="0"/>
        <w:ind w:left="3540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ЮЗ им.Ю.П.Киселева, ул.Вольская, 83, </w:t>
      </w:r>
    </w:p>
    <w:p>
      <w:pPr>
        <w:pStyle w:val="Style18"/>
        <w:spacing w:lineRule="auto" w:line="240" w:before="0" w:after="0"/>
        <w:ind w:left="3540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лая сцена</w:t>
      </w:r>
    </w:p>
    <w:p>
      <w:pPr>
        <w:pStyle w:val="Style18"/>
        <w:spacing w:lineRule="auto" w:line="240" w:before="0" w:after="0"/>
        <w:ind w:left="3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0 - 15.3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оржественное закрыт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открытого фестиваля-конкурса детского и юношеского кино «Киновертикаль».</w:t>
      </w:r>
    </w:p>
    <w:p>
      <w:pPr>
        <w:pStyle w:val="Style18"/>
        <w:spacing w:lineRule="auto" w:line="240" w:before="0" w:after="0"/>
        <w:ind w:left="212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граждение победителей и призеров конкурсной программы фильмов.</w:t>
      </w:r>
    </w:p>
    <w:p>
      <w:pPr>
        <w:pStyle w:val="Style18"/>
        <w:spacing w:lineRule="auto" w:line="240" w:before="0" w:after="0"/>
        <w:ind w:left="3540" w:firstLine="708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ТЮЗ им.Ю.П. Киселева, ул. Вольская, 83,</w:t>
      </w:r>
    </w:p>
    <w:p>
      <w:pPr>
        <w:pStyle w:val="Style18"/>
        <w:spacing w:lineRule="auto" w:line="240" w:before="0" w:after="0"/>
        <w:ind w:left="3540" w:firstLine="708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Большая сцена</w:t>
      </w:r>
    </w:p>
    <w:p>
      <w:pPr>
        <w:pStyle w:val="Style18"/>
        <w:spacing w:lineRule="auto" w:line="240" w:before="0" w:after="0"/>
        <w:ind w:left="3540" w:hanging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20"/>
        <w:rPr/>
      </w:pPr>
      <w:r>
        <w:rPr>
          <w:b/>
          <w:color w:val="000000"/>
          <w:sz w:val="24"/>
          <w:szCs w:val="24"/>
          <w:lang w:val="en-US"/>
        </w:rPr>
        <w:t>17</w:t>
      </w:r>
      <w:r>
        <w:rPr>
          <w:b/>
          <w:color w:val="000000"/>
          <w:sz w:val="24"/>
          <w:szCs w:val="24"/>
        </w:rPr>
        <w:t xml:space="preserve">.00 </w:t>
        <w:tab/>
      </w:r>
      <w:r>
        <w:rPr>
          <w:i/>
          <w:color w:val="000000"/>
          <w:sz w:val="24"/>
          <w:szCs w:val="24"/>
        </w:rPr>
        <w:tab/>
        <w:tab/>
      </w:r>
      <w:r>
        <w:rPr>
          <w:b/>
          <w:i/>
          <w:color w:val="000000"/>
          <w:sz w:val="24"/>
          <w:szCs w:val="24"/>
        </w:rPr>
        <w:t>Отъезд участ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0mailrucssattributepostfix">
    <w:name w:val="a0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  <w:lang w:val="ru-RU" w:bidi="ar-SA" w:eastAsia="zh-CN"/>
    </w:rPr>
  </w:style>
  <w:style w:type="paragraph" w:styleId="Style18">
    <w:name w:val="Текст"/>
    <w:qFormat/>
    <w:pPr>
      <w:widowControl/>
      <w:pBdr/>
      <w:bidi w:val="0"/>
      <w:spacing w:lineRule="atLeast" w:line="220" w:before="0" w:after="2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mailrucssattributepostfix">
    <w:name w:val="a_mailru_css_attribute_postfix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КВ 20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7:00Z</dcterms:created>
  <dc:creator>User465</dc:creator>
  <dc:description/>
  <cp:keywords/>
  <dc:language>en-US</dc:language>
  <cp:lastModifiedBy>Пользователь Windows</cp:lastModifiedBy>
  <cp:lastPrinted>2019-10-21T14:10:00Z</cp:lastPrinted>
  <dcterms:modified xsi:type="dcterms:W3CDTF">2019-11-04T13:12:00Z</dcterms:modified>
  <cp:revision>4</cp:revision>
  <dc:subject/>
  <dc:title/>
</cp:coreProperties>
</file>