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ГАУК «СОМ КВЦ» на ноябрь 2019 года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5103"/>
        <w:gridCol w:w="2410"/>
        <w:gridCol w:w="992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ых район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Киноновинки - регион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 анимационных и художественных фильм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/ф «Ковер-самолет» (Дания, 6+), «Пушистый шпион» (Германия, Бельгия, 6+), </w:t>
            </w:r>
            <w:r>
              <w:rPr>
                <w:bCs/>
              </w:rPr>
              <w:t>«Большое путешествие» (Россия, США, 6+)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/ф «Солдатик» (Россия, 6+), «Тим Талер, или Проданный смех» (Германия, 6+), </w:t>
            </w:r>
            <w:r>
              <w:rPr>
                <w:bCs/>
              </w:rPr>
              <w:t xml:space="preserve">«Миа и Белый Лев» (Франция, Германия, ЮАР, </w:t>
            </w:r>
            <w:r>
              <w:rPr/>
              <w:t>6+),  «Домовой» (Россия, 6+), «Коридор бессмертия» (Россия, 12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устано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щеобразо</w:t>
            </w:r>
          </w:p>
          <w:p>
            <w:pPr>
              <w:pStyle w:val="Normal"/>
              <w:jc w:val="center"/>
              <w:rPr/>
            </w:pPr>
            <w:r>
              <w:rPr/>
              <w:t>ватель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тематических кинопоказов, посвященных Дню народного един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художественных фильмов Золотого фонда «Александр Невский» (Россия, 6+), «Иван Грозный» (Россия, 0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  <w:p>
            <w:pPr>
              <w:pStyle w:val="Normal"/>
              <w:rPr/>
            </w:pPr>
            <w:r>
              <w:rPr/>
              <w:t xml:space="preserve">Киноустановки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10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щеобразо</w:t>
            </w:r>
          </w:p>
          <w:p>
            <w:pPr>
              <w:pStyle w:val="Normal"/>
              <w:jc w:val="center"/>
              <w:rPr/>
            </w:pPr>
            <w:r>
              <w:rPr/>
              <w:t>ватель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декада «Русь дружбою едина», посвященная Дню народного един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мероприятия, тематические показы художественного фильма «Притяжение» (Россия, 12+), художественных фильмов Золотого фонда «Александр Невский» (Россия, 6+), «Иван Грозный» (Россия, 0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открытый фестиваль-конкурс детского и юношеского кино «Киновертика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VI открытого фестиваля-конкурса детского и юношеского кино «Киновертик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ратов, ул.Вольская, 83</w:t>
            </w:r>
          </w:p>
          <w:p>
            <w:pPr>
              <w:pStyle w:val="Normal"/>
              <w:rPr/>
            </w:pPr>
            <w:r>
              <w:rPr/>
              <w:t xml:space="preserve">г.Саратов, </w:t>
            </w:r>
          </w:p>
          <w:p>
            <w:pPr>
              <w:pStyle w:val="Normal"/>
              <w:rPr/>
            </w:pPr>
            <w:r>
              <w:rPr/>
              <w:t>ул.Собор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4, 21,28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Семейные киночетверг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оказы анимационных и художественных фильмов: х/ф «Миа и белый лев» (Франция, Германия, ЮАР, 6+), м/ф «Пушистый шпион» (Германия, Бельгия, 6+)</w:t>
            </w:r>
          </w:p>
          <w:p>
            <w:pPr>
              <w:pStyle w:val="Normal"/>
              <w:jc w:val="both"/>
              <w:rPr/>
            </w:pPr>
            <w:r>
              <w:rPr/>
              <w:t>х/ф «Домовой» (Россия, 6+), м/ф «На край света: в поисках единорога» (Индия, 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зал</w:t>
            </w:r>
          </w:p>
          <w:p>
            <w:pPr>
              <w:pStyle w:val="Normal"/>
              <w:jc w:val="both"/>
              <w:rPr/>
            </w:pPr>
            <w:r>
              <w:rPr/>
              <w:t>«На Рижской»</w:t>
            </w:r>
          </w:p>
          <w:p>
            <w:pPr>
              <w:pStyle w:val="Normal"/>
              <w:jc w:val="both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10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тематических кинопоказов «Мир у нас, у вас - незримый бой…», посвященная Дню российской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Демонстрация художественного фильма Золотого фонда России «Авария, дочь мента» (12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  <w:p>
            <w:pPr>
              <w:pStyle w:val="Normal"/>
              <w:rPr/>
            </w:pPr>
            <w:r>
              <w:rPr/>
              <w:t xml:space="preserve">Киноустановки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иноклуба «Верность» для ветеранов Великой Отечественной войны, посвященное Дню народного един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показ и обсуждение художественного фильма «Иван Грозный» (Россия, 0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зал «На Рижской» 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режная И.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декада «Тебе скоро служить», посвященная Всероссийскому дню призывника, 15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номероприятия, встречи старшеклассников и старшекурсников с ветеранами военной службы. Тематические показы художественных</w:t>
            </w:r>
            <w:r>
              <w:rPr/>
              <w:t xml:space="preserve"> фильмов: «Рябиновый вальс», «Коридор бессмертия» (12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 xml:space="preserve">ГАУК </w:t>
            </w:r>
          </w:p>
          <w:p>
            <w:pPr>
              <w:pStyle w:val="Normal"/>
              <w:rPr/>
            </w:pPr>
            <w:r>
              <w:rPr/>
              <w:t>«СОМ КВЦ»</w:t>
            </w:r>
          </w:p>
          <w:p>
            <w:pPr>
              <w:pStyle w:val="Normal"/>
              <w:rPr/>
            </w:pPr>
            <w:r>
              <w:rPr/>
              <w:t xml:space="preserve">Киноустановки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я 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щеобразо</w:t>
            </w:r>
          </w:p>
          <w:p>
            <w:pPr>
              <w:pStyle w:val="Normal"/>
              <w:jc w:val="center"/>
              <w:rPr/>
            </w:pPr>
            <w:r>
              <w:rPr/>
              <w:t>ватель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декада в рамках Общероссийской антинаркотической акции «Сообщи, где торгуют смертью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мероприятия, направленные на профилактику зависимости от психо-активных веществ. Тематические показы художественных фильмов «Временные трудности» (Россия, 12+), «Коробка» (Россия, 12+), «Опасные каникулы» (Россия, 6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зал</w:t>
            </w:r>
          </w:p>
          <w:p>
            <w:pPr>
              <w:pStyle w:val="Normal"/>
              <w:jc w:val="both"/>
              <w:rPr/>
            </w:pPr>
            <w:r>
              <w:rPr/>
              <w:t>«На Рижской»</w:t>
            </w:r>
          </w:p>
          <w:p>
            <w:pPr>
              <w:pStyle w:val="Normal"/>
              <w:jc w:val="both"/>
              <w:rPr/>
            </w:pPr>
            <w:r>
              <w:rPr/>
              <w:t>ГАУК «СОМ КВЦ»</w:t>
            </w:r>
          </w:p>
          <w:p>
            <w:pPr>
              <w:pStyle w:val="Normal"/>
              <w:jc w:val="both"/>
              <w:rPr/>
            </w:pPr>
            <w:r>
              <w:rPr/>
              <w:t>Киноустановки</w:t>
            </w:r>
          </w:p>
          <w:p>
            <w:pPr>
              <w:pStyle w:val="Normal"/>
              <w:jc w:val="both"/>
              <w:rPr/>
            </w:pPr>
            <w:r>
              <w:rP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инопоказы «Служить в армии почетно», посвященные Всероссийскому дню призыв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художественных фильмов  Золотого фонда: «Командир счастливой щуки» (Россия, 6+) «Горячий снег» «Баллада о солдате» (Россия, 12+) 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  <w:p>
            <w:pPr>
              <w:pStyle w:val="Normal"/>
              <w:rPr/>
            </w:pPr>
            <w:r>
              <w:rPr/>
              <w:t>«На Рижской»</w:t>
            </w:r>
          </w:p>
          <w:p>
            <w:pPr>
              <w:pStyle w:val="Normal"/>
              <w:rPr/>
            </w:pPr>
            <w:r>
              <w:rPr/>
              <w:t>ГАУК «СОМ КВЦ»</w:t>
            </w:r>
          </w:p>
          <w:p>
            <w:pPr>
              <w:pStyle w:val="Normal"/>
              <w:rPr/>
            </w:pPr>
            <w:r>
              <w:rPr/>
              <w:t xml:space="preserve">Киноустановки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ый кинопоказ для ветеранов войны и труда Ленинского района г. Саратова, лиц с ограниченными возможностями здоровья, которые обслуживаются в районном центре социального обслуживания населения «Милосердие», посвященный Дню</w:t>
            </w:r>
          </w:p>
          <w:p>
            <w:pPr>
              <w:pStyle w:val="Normal"/>
              <w:jc w:val="both"/>
              <w:rPr/>
            </w:pPr>
            <w:r>
              <w:rPr/>
              <w:t>Мате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показ и обсуждение художественного фильма «Мамы» (Россия, 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озал «На Рижской» </w:t>
            </w:r>
          </w:p>
          <w:p>
            <w:pPr>
              <w:pStyle w:val="Normal"/>
              <w:jc w:val="both"/>
              <w:rPr/>
            </w:pPr>
            <w:r>
              <w:rPr/>
              <w:t>ГАУК «СОМ КВ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 общеобразователь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декада «О той, кто дарует нам жизнь и тепло..», посвященная Дню мате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мероприятия и тематические показы художественного фильма «Мамы» (Россия, 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зал</w:t>
            </w:r>
          </w:p>
          <w:p>
            <w:pPr>
              <w:pStyle w:val="Normal"/>
              <w:jc w:val="both"/>
              <w:rPr/>
            </w:pPr>
            <w:r>
              <w:rPr/>
              <w:t>«На Рижско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У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ОМ КВ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ая И.Т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инопоказы, посвященные Дню мате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художественного фильма «Мамы» (Россия, 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установки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И.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0:00Z</dcterms:created>
  <dc:creator>comp</dc:creator>
  <dc:description/>
  <cp:keywords/>
  <dc:language>en-US</dc:language>
  <cp:lastModifiedBy>MID</cp:lastModifiedBy>
  <cp:lastPrinted>2019-10-01T10:46:00Z</cp:lastPrinted>
  <dcterms:modified xsi:type="dcterms:W3CDTF">2019-10-31T14:14:00Z</dcterms:modified>
  <cp:revision>20</cp:revision>
  <dc:subject/>
  <dc:title>План</dc:title>
</cp:coreProperties>
</file>