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ГАУК «СОМ КВЦ» на декабрь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5103"/>
        <w:gridCol w:w="2410"/>
        <w:gridCol w:w="992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х район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Киноновинки - регион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 анимационных и художественных фильмов: м/ф «Пушистый шпион» (Германия, Бельгия, 6+), </w:t>
            </w:r>
            <w:r>
              <w:rPr>
                <w:bCs/>
              </w:rPr>
              <w:t>«Большое путешествие» (Россия, США, 6+)</w:t>
            </w:r>
            <w:r>
              <w:rPr/>
              <w:t>, «Братья Медведи: Тайна трех миров» (КНР, 6+), х/ф «Коридор бессмертия» (Россия, 12+), «Подкидыш» (Россия, 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устано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15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й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х райо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 крыльях саратовской Киновертикал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беседа о фестивале. Показ авторских работ победителей «Киновертикали – 20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ино и киновидеоцентры муниципальных районов</w:t>
            </w:r>
          </w:p>
          <w:p>
            <w:pPr>
              <w:pStyle w:val="Normal"/>
              <w:rPr/>
            </w:pPr>
            <w:r>
              <w:rPr/>
              <w:t>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киномероприятие в рамках Всероссийской акции</w:t>
            </w:r>
          </w:p>
          <w:p>
            <w:pPr>
              <w:pStyle w:val="Normal"/>
              <w:rPr/>
            </w:pPr>
            <w:r>
              <w:rPr/>
              <w:t>«СТОПВИЧСПИ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Киномероприятие «В направлении к цели - ноль…», демонстрация х/художественного фильма «Временные трудности» (Россия,12+)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инопоказы, посвященные Всемирному дню борьбы со СПИ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инопоказы художественных фильмов «Временные трудности» (Россия,12+), «Коробка» (Россия, 12+), «Опасные каникулы» (Россия, 6+), «Тим талер, или Проданный смех» (Россия, 12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установки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иноклуба «Верность» для ветеранов Великой Отечественной войны «Я - человек, часть мира…», посвященное Международному дню инвалид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оказ и обсуждение художественного фильма «Временные трудности» (Россия,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 «На Рижской» 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режная И.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6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тематических кинопоказов, посвященных Международному дню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художественного фильма «Временные трудности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  <w:p>
            <w:pPr>
              <w:pStyle w:val="Normal"/>
              <w:rPr/>
            </w:pPr>
            <w:r>
              <w:rPr/>
              <w:t xml:space="preserve">Киноустановки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7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акция «Ради мира на Земле», посвященная контрнаступлению советских войск против немецко-фашистских войск в битве под Москв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инопрограммы, встречи с ветеранами, демонстрация художественных фильмов «Битва за Москву», «Небо Москвы», «Живые и мертвые» (Россия, 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  <w:p>
            <w:pPr>
              <w:pStyle w:val="Normal"/>
              <w:rPr/>
            </w:pPr>
            <w:r>
              <w:rPr/>
              <w:t xml:space="preserve">Киноустановки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2, 19,25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емейные киночетвер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ые показы анимационных и художественных фильмов: м/ф «Братья Медведи: Тайна трех миров» (КНР, 6+), «Пушистый шпион» (Германия, Бельгия, 6+), </w:t>
            </w:r>
            <w:r>
              <w:rPr>
                <w:bCs/>
              </w:rPr>
              <w:t>«Большое путешествие» (Россия, США, 6+)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х/ф «Подкидыш» (Россия, 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зал</w:t>
            </w:r>
          </w:p>
          <w:p>
            <w:pPr>
              <w:pStyle w:val="Normal"/>
              <w:jc w:val="both"/>
              <w:rPr/>
            </w:pPr>
            <w:r>
              <w:rPr/>
              <w:t>«На Рижской»</w:t>
            </w:r>
          </w:p>
          <w:p>
            <w:pPr>
              <w:pStyle w:val="Normal"/>
              <w:jc w:val="both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инопоказ, посвященный Дню Героев Оте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художественных фильмов: «Александр Невский», «В начале славных дел», «Адмирал Ушаков» (12+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установки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5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када кинопоказов, посвященная Дню Конститу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художественных фильмов: «Опасные каникулы» (Россия, 6+), «Коробка» (Россия, 12+), «Коридор бессмертия» (Россия, 12+), «Подкидыш» (Россия, 6+), «Не хлебом единым» (Россия, 12+)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 xml:space="preserve">ГАУК </w:t>
            </w:r>
          </w:p>
          <w:p>
            <w:pPr>
              <w:pStyle w:val="Normal"/>
              <w:rPr/>
            </w:pPr>
            <w:r>
              <w:rPr/>
              <w:t>«СОМ КВЦ»</w:t>
            </w:r>
          </w:p>
          <w:p>
            <w:pPr>
              <w:pStyle w:val="Normal"/>
              <w:rPr/>
            </w:pPr>
            <w:r>
              <w:rPr/>
              <w:t>Киноустановки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для ветеранов войны и труда Ленинского района г. Саратова, лиц с ограниченными возможностями здоровья, которые обслуживаются в районном центре социального обслуживания населения «Милосердие», посвященный Дню Конститу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оказ и обсуждение художественного фильма «Легенда № 17» (Россия, 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 xml:space="preserve">ГАУК </w:t>
            </w:r>
          </w:p>
          <w:p>
            <w:pPr>
              <w:pStyle w:val="Normal"/>
              <w:rPr/>
            </w:pPr>
            <w:r>
              <w:rPr/>
              <w:t>«СОМ КВЦ»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kern w:val="2"/>
                <w:lang w:eastAsia="en-US"/>
              </w:rPr>
              <w:t xml:space="preserve">19 </w:t>
            </w:r>
          </w:p>
          <w:p>
            <w:pPr>
              <w:pStyle w:val="Normal"/>
              <w:jc w:val="center"/>
              <w:rPr>
                <w:rFonts w:eastAsia="Calibri" w:cs="Calibri"/>
                <w:kern w:val="2"/>
                <w:lang w:eastAsia="en-US"/>
              </w:rPr>
            </w:pPr>
            <w:r>
              <w:rPr>
                <w:rFonts w:eastAsia="Calibri" w:cs="Calibri"/>
                <w:kern w:val="2"/>
                <w:lang w:eastAsia="en-US"/>
              </w:rPr>
              <w:t>декабря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kern w:val="2"/>
                <w:lang w:eastAsia="en-US"/>
              </w:rPr>
            </w:pPr>
            <w:r>
              <w:rPr>
                <w:rFonts w:eastAsia="Calibri" w:cs="Calibri"/>
                <w:b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kern w:val="2"/>
                <w:lang w:eastAsia="en-US"/>
              </w:rPr>
              <w:t>Открытие областного кинофестиваля для детей и подростков «Волшебный мир кино».</w:t>
            </w:r>
            <w:r>
              <w:rPr/>
              <w:t xml:space="preserve"> </w:t>
            </w:r>
            <w:r>
              <w:rPr>
                <w:rFonts w:eastAsia="Calibri" w:cs="Calibri"/>
                <w:kern w:val="2"/>
                <w:lang w:eastAsia="en-US"/>
              </w:rPr>
              <w:t>Новогоднее представление со сказочными геро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редставление со сказочными героями, демонстрация художественного или анимационного  фил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министерства социального развития Саратовской области г.Саратов</w:t>
            </w:r>
          </w:p>
          <w:p>
            <w:pPr>
              <w:pStyle w:val="Normal"/>
              <w:jc w:val="both"/>
              <w:rPr/>
            </w:pPr>
            <w:r>
              <w:rPr/>
              <w:t>(согласовыв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kern w:val="2"/>
                <w:lang w:eastAsia="en-US"/>
              </w:rPr>
            </w:pPr>
            <w:r>
              <w:rPr>
                <w:rFonts w:eastAsia="Calibri" w:cs="Calibri"/>
                <w:kern w:val="2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kern w:val="2"/>
                <w:lang w:eastAsia="en-US"/>
              </w:rPr>
            </w:pPr>
            <w:r>
              <w:rPr>
                <w:rFonts w:eastAsia="Calibri" w:cs="Calibri"/>
                <w:kern w:val="2"/>
                <w:lang w:eastAsia="en-US"/>
              </w:rPr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ind w:left="-141" w:right="-109" w:hanging="0"/>
              <w:jc w:val="center"/>
              <w:rPr/>
            </w:pPr>
            <w:r>
              <w:rPr/>
              <w:t>(по заявкам общеобразовательных учреждений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left="-141" w:right="-109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 «Супергеройский 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кинопрограмма, демонстрация анимационного филь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 xml:space="preserve">ГАУК </w:t>
            </w:r>
          </w:p>
          <w:p>
            <w:pPr>
              <w:pStyle w:val="Normal"/>
              <w:rPr/>
            </w:pPr>
            <w:r>
              <w:rPr/>
              <w:t>«СОМ КВ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6:00Z</dcterms:created>
  <dc:creator>comp</dc:creator>
  <dc:description/>
  <cp:keywords/>
  <dc:language>en-US</dc:language>
  <cp:lastModifiedBy>User_O</cp:lastModifiedBy>
  <cp:lastPrinted>2019-11-01T15:21:00Z</cp:lastPrinted>
  <dcterms:modified xsi:type="dcterms:W3CDTF">2019-11-01T11:54:00Z</dcterms:modified>
  <cp:revision>11</cp:revision>
  <dc:subject/>
  <dc:title>План</dc:title>
</cp:coreProperties>
</file>