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февраль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245"/>
        <w:gridCol w:w="1843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мероприятия, посвященные празднованию Дня Победы в Великой Отечественной войне 1941-1945гг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тся кино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для детей детсадовского возраста (4-7 лет) «Война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- для учащихся начальной школы (7-10 лет) «Журавлиная песня»;</w:t>
            </w:r>
          </w:p>
          <w:p>
            <w:pPr>
              <w:pStyle w:val="Normal"/>
              <w:jc w:val="both"/>
              <w:rPr/>
            </w:pPr>
            <w:r>
              <w:rPr/>
              <w:t>- для учащихся среднего звена общеобразовательных школ (10-14 лет) интерактивная киновикторина «От Москвы до Берлина»;</w:t>
            </w:r>
          </w:p>
          <w:p>
            <w:pPr>
              <w:pStyle w:val="Normal"/>
              <w:jc w:val="both"/>
              <w:rPr/>
            </w:pPr>
            <w:r>
              <w:rPr/>
              <w:t>- для подростков (старше 14 лет) фото- и киноэкскурс в историю Великой Отечественной войны «Чтобы знали, чтобы помнили»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воен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На крыльях саратовской Киновертикали», посвященная 75-летию Победы в Великой Отечественной войне 1941-194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еседы о фестивале. Показ авторских фильмов участников «Киновертикали – 2019» о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риказом министерства культуры области от 17.10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15/456</w:t>
            </w:r>
          </w:p>
          <w:p>
            <w:pPr>
              <w:pStyle w:val="Normal"/>
              <w:jc w:val="center"/>
              <w:rPr/>
            </w:pPr>
            <w:r>
              <w:rPr/>
              <w:t>«О культурно-художественном обслуживании населения муниципальных районов области в 2020 году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в Базарно-Карабулакский, Воскресенский, Марксовский и Федоровский районы. Показы анимационных и художественных фильмов: м\ф «Клара и волшебный дракон» (Украина, 6+), «Птичий дозор» (Германия, США, 6+), «Эспен в поисках Золотого замка» (Норвегия, 6+), «Питомец Юрского периода» (Франция, 6+), «Братья Медведи: Тайна трех миров» (КНР, 6+), </w:t>
            </w:r>
          </w:p>
          <w:p>
            <w:pPr>
              <w:pStyle w:val="Normal"/>
              <w:jc w:val="both"/>
              <w:rPr/>
            </w:pPr>
            <w:r>
              <w:rPr/>
              <w:t>х/ф «Подкидыш», (Россия, 6+), «Сестренка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кино, киновидеоцентры, сельские кино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профилак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иномероприятий профилактической направленности  (зависимости от психоактивных веществ, профилактика подростковой жестокости, правонарушен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КИНОкалендарь»</w:t>
            </w:r>
          </w:p>
          <w:p>
            <w:pPr>
              <w:pStyle w:val="Normal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rPr/>
            </w:pPr>
            <w:r>
              <w:rPr/>
              <w:t>«Победные дни России»</w:t>
            </w:r>
          </w:p>
          <w:p>
            <w:pPr>
              <w:pStyle w:val="Normal"/>
              <w:rPr/>
            </w:pPr>
            <w:r>
              <w:rPr/>
              <w:t>(День воинской славы 2 февра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 с участием ветеранов Великой Отечественной войны, посвященные 75-летию Победы в Великой Отечественной войне 1941-1945 гг. (разгром советскими войсками немецко-фашистских войск под Сталинградом 2 февраля 1943 года), демонстрация художественных фильмов «Коридор бессмертия» (Россия, 12+), «Солдатик» (Россия, 6+), «Дорога на Берлин» (Россия, 12+), документального фильма «Дорога к Сталинграду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КИНОкалендар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, киноакции, кинобеседы и ретропоказы, посвященные разгрому советскими войсками немецко-фашистских войск под Сталинградом в битве 1943 года,  х/ф «Горячий снег» (Россия, 12+), «Они сражались за Родину» (Россия, 12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Работа киноклуба для ветеранов Великой Отечественной войны и труда «Верно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и обсуждение х/ф «Горячий снег» (Россия, 12+). Посвящается празднованию победных дней России (разгрому немецко-фашистских войск под Сталинградом 2 февраля 194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, 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новых и тематических художественных и анимационных лент, рассчитанных на просмотр всей семьей: м\ф «Братья Медведи: Тайна трех миров» (КНР, 6+), «Эспен в поисках Золотого замка» (Норвегия, 6+), «Клара и волшебный дракон» (Украина, 6+), «Сестренка», (Россия, 6+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бсуждение вновь разработанных мероприятий, организация репетиций разработанных предсеан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10-14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граммы «В памяти народной</w:t>
            </w:r>
          </w:p>
          <w:p>
            <w:pPr>
              <w:pStyle w:val="Normal"/>
              <w:jc w:val="both"/>
              <w:rPr/>
            </w:pPr>
            <w:r>
              <w:rPr/>
              <w:t>ты не умрёшь, возлюбленный поэт!.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знавательные программы по произведениям А.С. Пушкина, посвященные дню памяти поэта. Демонстрация фрагментов анимационных фильмов по сказкам Пушкина (Россия, 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23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иномероприятия «На страже Родины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программы, киновикторины, посвященные Дню защитников Отечества. Демонстрация художественных фильмов «Коридор бессмертия» (Россия, 12+), «Солдатик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Семинар-совещание руководителей и методистов муниципальных Домов кино (киновидеоцентров) по основным вопросам планирования и организации работы, направленной на продвижение кино в Сарат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по вопросам эффективного планирования работы с учетом общероссийских и региональных проектов и программ в сфере культуры и искусства и обмена опытом работы с различными категория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х/ф «Сестренка» (Россия, 6+), посвященный 75-летию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</w:t>
            </w:r>
          </w:p>
          <w:p>
            <w:pPr>
              <w:pStyle w:val="Normal"/>
              <w:jc w:val="both"/>
              <w:rPr/>
            </w:pPr>
            <w:r>
              <w:rPr/>
              <w:t>кинозал 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экспертно-методической группы по отбору кинофильмов, рекомендованных для приобретения учреждением прав публичного по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экспертно-методической группы с целью отбора и дальнейшего приобретения кинофильмов для демонстрации в кинозале «На Рижской», на выездных показах проекта «Киноновинки-региону» и друг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 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0:00Z</dcterms:created>
  <dc:creator>comp</dc:creator>
  <dc:description/>
  <cp:keywords/>
  <dc:language>en-US</dc:language>
  <cp:lastModifiedBy>User_O</cp:lastModifiedBy>
  <cp:lastPrinted>2019-12-09T10:06:00Z</cp:lastPrinted>
  <dcterms:modified xsi:type="dcterms:W3CDTF">2020-01-10T08:49:00Z</dcterms:modified>
  <cp:revision>22</cp:revision>
  <dc:subject/>
  <dc:title>План</dc:title>
</cp:coreProperties>
</file>