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январь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245"/>
        <w:gridCol w:w="1843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3-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января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рамках областного кинофестиваля для детей и подростков «Волшебный мир кино» новогодние предст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Киномероприятия новогодней тематики, демонстрация художественных и анимационных  фильмов: м/ф «Пушистый шпион» (Германия, Бельгия, 6+), «Большое путешествие» (Россия, США, 6+), «Братья Медведи: Тайна трех миров» (КНР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кино, киновидеоцентры, сельские кино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3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На крыльях саратовской Киновертикали», посвященная 75-летию Победы в Великой Отечественной войне 1941-194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еседа о фестивале. Показ авторских фильмов участников «Киновертикали – 2019» о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6, 23,30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 новых и тематических художественных и анимационных лент, рассчитанных на просмотр всей семьей: х/ф «Тим Талер, или Проданный смех» (Германия, 6+), «Домовой» (Россия, 6+), «Подкидыш» (Россия, 6+), м/ф «Братья Медведи: Тайна трех миров» (КНР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ино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«Россия в символ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, посвященные государственным символам Российской Федерации, демонстрация тематического сборника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иказ министерства культуры области от 17.10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15/456</w:t>
            </w:r>
          </w:p>
          <w:p>
            <w:pPr>
              <w:pStyle w:val="Normal"/>
              <w:jc w:val="center"/>
              <w:rPr/>
            </w:pPr>
            <w:r>
              <w:rPr/>
              <w:t>«О культурно-художественном обслуживании населения муниципальных районов области в 2020 году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в Саратовский, Татищевский, Энгельсский районы. Показы анимационных и художественных фильмов: м/ф «Пушистый шпион» (Германия, Бельгия, 6+), </w:t>
            </w:r>
            <w:r>
              <w:rPr>
                <w:bCs/>
              </w:rPr>
              <w:t>«Большое путешествие» (Россия, США, 6+)</w:t>
            </w:r>
            <w:r>
              <w:rPr/>
              <w:t>, «Братья Медведи: Тайна трех миров» (КНР, 6+), х/ф «Коридор бессмертия» (Россия, 12+), «Подкидыш» (Россия, 6+)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кино, киновидеоцентры, сельские кино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Работа киноклуба для ветеранов Великой Отечественной войны и труда «Верно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кинопоказ и обсуждение х/ф «Коридор бессмертия» (Россия, 12+). Посвящается празднованию победных дней России: снятие блокады г. Ленинграда в 194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мероприятия и ретропоказы</w:t>
            </w:r>
          </w:p>
          <w:p>
            <w:pPr>
              <w:pStyle w:val="Normal"/>
              <w:jc w:val="both"/>
              <w:rPr/>
            </w:pPr>
            <w:r>
              <w:rPr/>
              <w:t>«Победные дн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Киномероприятия с участием ветеранов Великой Отечественной войны, посвященные 75-летию Победы в Великой Отечественной войне 1941-1945 гг. (снятие блокады г. Ленинграда в 1944 г.), демонстрация художественных фильмов «Коридор бессмертия» (Россия, 12+), «Солдатик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кино, киновидеоцентры, сельские кино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тические киномероприятия «Победные дн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мероприятия с участием ветеранов Великой Отечественной войны, посвященные Году памяти и славы в России (снятие блокады г. Ленинграда в 1944 г.), демонстрация художественных фильмов «Коридор бессмертия» (Россия, 12+), «Солдатик» (Россия, 6+)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, 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мероприятия «Легко ли быть молодым»,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е Всероссийскому дню студента и Татьянин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 тематической направленности, демонстрация художественных фильмов: «Коробка (Россия, 12+), «Детям до 16» (Россия, 16+, )«Домовой» (Россия, 6+), «Тим Талер, или Проданный смех» (Россия, 6+), «Миа и Белый Лев» (Франция, Германия, ЮАР, 6+) и др.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ы, посвященные Всероссийскому дню студента и Татьянин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: «Коробка (Россия, 12+), «Детям до 16» (Россия, 16+)«Домовой» (Россия, 6+), «Тим Талер, или Проданный смех» (Россия, 6+), «Миа и Белый Лев» (Франция, Германия, ЮАР, 6+) и др.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ино, киновидеоцентры, сельские кино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х/ф «Солдатик» (Россия, 6+) в победный день России (снятие блокады г. Ленинграда в 1944 г.), посвященный 75-летию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</w:t>
            </w:r>
          </w:p>
          <w:p>
            <w:pPr>
              <w:pStyle w:val="Normal"/>
              <w:jc w:val="both"/>
              <w:rPr/>
            </w:pPr>
            <w:r>
              <w:rPr/>
              <w:t>кинозал 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0:00Z</dcterms:created>
  <dc:creator>comp</dc:creator>
  <dc:description/>
  <cp:keywords/>
  <dc:language>en-US</dc:language>
  <cp:lastModifiedBy>User_O</cp:lastModifiedBy>
  <cp:lastPrinted>2019-12-09T10:06:00Z</cp:lastPrinted>
  <dcterms:modified xsi:type="dcterms:W3CDTF">2019-12-09T06:06:00Z</dcterms:modified>
  <cp:revision>14</cp:revision>
  <dc:subject/>
  <dc:title>План</dc:title>
</cp:coreProperties>
</file>