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март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245"/>
        <w:gridCol w:w="1843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мероприятия, посвященные празднованию Дня Победы в Великой Отечественной войне 1941-1945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тся кино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для детей детсадовского возраста и учащихся начальной школы (4-10 лет) «Война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- для учащихся среднего звена общеобразовательных школ (10-14 лет) интерактивная киновикторина «От Москвы до Берлина» и киномероприятие «Военный патефон»</w:t>
            </w:r>
          </w:p>
          <w:p>
            <w:pPr>
              <w:pStyle w:val="Normal"/>
              <w:jc w:val="both"/>
              <w:rPr/>
            </w:pPr>
            <w:r>
              <w:rPr/>
              <w:t>- для подростков (старше 14 лет) фото- и киноэкскурс в историю Великой Отечественной войны «Чтобы знали, чтобы помнили»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воен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администраций муниципальных рай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На крыльях саратовской Киновертикали», посвященная 75-летию Победы в Великой Отечественной войне 1941-194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еседы о фестивале. Показ авторских фильмов участников «Киновертикали – 2019» о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 (в соответствии с приказом министерства культуры области от 17.10.2019 г.№ 01-15/456</w:t>
            </w:r>
          </w:p>
          <w:p>
            <w:pPr>
              <w:pStyle w:val="Normal"/>
              <w:jc w:val="both"/>
              <w:rPr/>
            </w:pPr>
            <w:r>
              <w:rPr/>
              <w:t>«О культурно-художественном обслуживании населения муниципальных районов области в 2020 году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Балтайский, Энгельсский, Краснопартизанский районы. Показы анимационных и художественных фильмов: м\ф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арь зверей» (Пакистан, 6+), х/ф «Сестренка» (Россия, 6+), «Солдатик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кино, киновидеоцентры, сельские кино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КИНОпрофилактика»,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нтинаркотическая акция «Сообщи, где торгуют смертью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иномероприятий профилактической направленности (зависимости от психоактивных веществ, профилактика подростковой жестокости, правонарушений и др.), демонстрация х/ф «Коробка» (Россия, 12+), «Опасные каникулы» (Россия, 6+), «Ласточки прилетели» (Россия, 16+), д/ф «Если ты выбираешь жизнь» ((Россия, 16+), «Непотерянное поколение?» (Россия, 1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 новых художественных и анимационных лент, рассчитанных на просмотр всей семьей: х/ф «Подкидыш», (Россия, 6+), м/ф «Царь зверей» (Пакистан, 6+),</w:t>
            </w:r>
          </w:p>
          <w:p>
            <w:pPr>
              <w:pStyle w:val="Normal"/>
              <w:jc w:val="both"/>
              <w:rPr/>
            </w:pPr>
            <w:r>
              <w:rPr/>
              <w:t>«Король Слон» (Иран, Ливан, 6+), «Питомец Юрского периода» (Франция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 для директоров и методистов</w:t>
            </w:r>
          </w:p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 кино и киновидеоцентров</w:t>
            </w:r>
          </w:p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районов Саратовской обла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Вопросы, обсуждаемые на семинаре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«О реализации федерального проекта «Культурная среда» национального проекта «Культура» в сфере кинофикации на территории Саратовской области», «Об эффективности деятельности муниципальных модернизированных кинозалов в 2020 году, задачах на 2021 год», «О современных формах и методах привлечения населения к зрительскому просмотру на площадках учреждений культуры муниципальных районов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Саратов, </w:t>
            </w:r>
          </w:p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ощадка учреждения культуры </w:t>
            </w:r>
          </w:p>
          <w:p>
            <w:pPr>
              <w:pStyle w:val="Heading2"/>
              <w:shd w:fill="FFFFFF" w:val="clea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о со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6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тематических кинопоказов «Очарование весны», посвященных Международному женск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удожественных фильмов «Самый лучший день» (Россия, 16+), «Домовой» (Россия, 6+),  «Сестренка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грамма «Звездные девушки», посвященныаяМеждународному женск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знавательно-игровых программ.  Демонстрация анимационных и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Работа киноклуба для ветеранов Великой Отечественной войны и труда «Верно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и обсуждение х/ф «Сестренка» (Россия, 6+). Посвящаетс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и обсуждение х/ф «Подкидыш» (Россия, 6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кинопоказов «Наш дом – земля!», посвященных Международному Дню Земли (20 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/ф «Время первых» (Россия, 6+), м/ф «Побег с планеты Земля» (США, Канада, 0+)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7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бластной кинофестиваль «Экран и время», посвященный Году памяти и славы в Ро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мероприятий, направленных на продвижение национального киноискусства, активизацию зрительского интереса к отечественному кинематографу по теме Года памяти и славы, воспитание художественно-эстетического вкуса современных зрителей. Демонстрация анимационных и художественных  фильм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жная И.Т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инопоказ «В мире искусства», посвященный Дню работника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Impact" w:hAnsi="Impact" w:cs="Impact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9:00Z</dcterms:created>
  <dc:creator>comp</dc:creator>
  <dc:description/>
  <cp:keywords/>
  <dc:language>en-US</dc:language>
  <cp:lastModifiedBy>User_O</cp:lastModifiedBy>
  <cp:lastPrinted>2019-12-09T10:06:00Z</cp:lastPrinted>
  <dcterms:modified xsi:type="dcterms:W3CDTF">2020-02-06T06:53:00Z</dcterms:modified>
  <cp:revision>7</cp:revision>
  <dc:subject/>
  <dc:title>План</dc:title>
</cp:coreProperties>
</file>