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</w:rPr>
              <w:t>Министерство культуры Саратовской области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sz w:val="16"/>
              </w:rPr>
            </w:pPr>
            <w:r>
              <w:rPr>
                <w:rFonts w:cs="Impact" w:ascii="Impact" w:hAnsi="Impact"/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 xml:space="preserve">Государственное автономное учреждение культуры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  <w:t>«Саратовский областной методический киновидеоцентр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1"/>
        <w:gridCol w:w="430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___________________ № ______________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1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080, г.Саратов, ул.Рижская, 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1162" w:hanging="0"/>
              <w:rPr/>
            </w:pPr>
            <w:r>
              <w:rPr>
                <w:rFonts w:cs="Arial" w:ascii="Arial" w:hAnsi="Arial"/>
                <w:sz w:val="16"/>
              </w:rPr>
              <w:t>телефон: (8452)-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</w:rPr>
              <w:t>2-02-11</w:t>
            </w:r>
          </w:p>
          <w:p>
            <w:pPr>
              <w:pStyle w:val="Normal"/>
              <w:ind w:left="1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 </w:t>
            </w:r>
            <w:r>
              <w:rPr>
                <w:rFonts w:cs="Arial" w:ascii="Arial" w:hAnsi="Arial"/>
                <w:sz w:val="16"/>
                <w:lang w:val="en-US"/>
              </w:rPr>
              <w:t>sarkvc</w:t>
            </w: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 ________________ от _______________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Ежеквартальный отчет</w:t>
      </w:r>
    </w:p>
    <w:p>
      <w:pPr>
        <w:pStyle w:val="Normal"/>
        <w:ind w:firstLine="851"/>
        <w:jc w:val="center"/>
        <w:rPr/>
      </w:pPr>
      <w:r>
        <w:rPr>
          <w:b/>
          <w:spacing w:val="-1"/>
          <w:sz w:val="26"/>
          <w:szCs w:val="26"/>
        </w:rPr>
        <w:t>о целевых показателях результативности деятельности</w:t>
      </w:r>
    </w:p>
    <w:p>
      <w:pPr>
        <w:pStyle w:val="Normal"/>
        <w:ind w:firstLine="851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государственного автономного учреждения культуры</w:t>
      </w:r>
    </w:p>
    <w:p>
      <w:pPr>
        <w:pStyle w:val="Normal"/>
        <w:ind w:firstLine="851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«Саратовский областной методический киновидеоцентр»</w:t>
      </w:r>
    </w:p>
    <w:p>
      <w:pPr>
        <w:pStyle w:val="Normal"/>
        <w:ind w:firstLine="851"/>
        <w:jc w:val="center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</w:t>
      </w:r>
      <w:r>
        <w:rPr>
          <w:spacing w:val="-1"/>
          <w:sz w:val="26"/>
          <w:szCs w:val="26"/>
          <w:lang w:val="en-US"/>
        </w:rPr>
        <w:t>II</w:t>
      </w:r>
      <w:r>
        <w:rPr>
          <w:spacing w:val="-1"/>
          <w:sz w:val="26"/>
          <w:szCs w:val="26"/>
        </w:rPr>
        <w:t xml:space="preserve"> квартал 2020 года)</w:t>
      </w:r>
    </w:p>
    <w:p>
      <w:pPr>
        <w:pStyle w:val="Normal"/>
        <w:ind w:firstLine="851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В связи с карантинными мерами во втором квартале значительная часть мероприятий  Саратовского областного методического киновидеоцентра проводилась в дистанционном формате.  Они  активно транслировались на официальном YouTube-канале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апреле в новом формате был проведен</w:t>
      </w:r>
      <w:r>
        <w:rPr>
          <w:rFonts w:eastAsia="Calibri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одиннадцатый областной конкурс «Лучший Дом кино»</w:t>
      </w:r>
      <w:r>
        <w:rPr>
          <w:sz w:val="26"/>
          <w:szCs w:val="26"/>
        </w:rPr>
        <w:t>. Конкурс прошел по двум направлениям: для методистов муниципальных кинозалов и кинотеатров и для руководителей и специалистов модернизированных кинозалов. Все конкурсные материалы были размещены на официальном ютуб-канале областного киновидеоцентр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 конкурсе приняли участие 25 творческих коллективов (106 человек) из 19 муниципальных районов области. Торжественное подведение итогов и награждение п</w:t>
      </w:r>
      <w:r>
        <w:rPr>
          <w:sz w:val="26"/>
          <w:szCs w:val="26"/>
        </w:rPr>
        <w:t>обедителей конкурса состоится в г.Петровске на областном профессиональном празднике День российского кино 27 августа 2020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По итогам областного конкурса «Лучший кинозал Саратовской области 2020» специалистами Саратовского областного методического киновидеоцентра подготовлен методический сборник для специалистов муниципальных учреждений культуры, осуществляющих кинопок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рекомендации жюри в издание вошли сценарии киномероприятий, представленные в этом году на областной конкурс «Лучший кинозал Саратовской области». Их авторами выступили творческие коллективы муниципальных учреждений культуры Аткарского, Балашовского, Вольского, Екатериновского и Озинского муниципальных районов. Сквозной темой всех творческих работ стало посвящение Году памяти и славы в России. В электронном варианте методический сборник размещен в разделе «Деятельность – Аналитические материалы» официального сайта областного киновидеоцент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8 апреля 2020 года для 284 руководителей и специалистов модернизированных кинозалов из 30 муниципальных районов области был организован областной семинар. В рамках онлайн-трансляции на официальном ютуб-канале учреждения были рассмотрены вопросы нормативно-правовой, информационной и организационной деятельности модернизированных муниципальных кинозалов, а также практические вопросы их рабо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Ряд крупных проектов областного методического киновидеоцентра был посвящен </w:t>
      </w:r>
      <w:r>
        <w:rPr>
          <w:b/>
          <w:bCs/>
          <w:i/>
          <w:sz w:val="26"/>
          <w:szCs w:val="26"/>
        </w:rPr>
        <w:t>патриотическому воспитанию населения</w:t>
      </w:r>
      <w:r>
        <w:rPr>
          <w:bCs/>
          <w:sz w:val="26"/>
          <w:szCs w:val="26"/>
        </w:rPr>
        <w:t xml:space="preserve"> и</w:t>
      </w:r>
      <w:r>
        <w:rPr>
          <w:rFonts w:eastAsia="Calibri"/>
          <w:sz w:val="26"/>
          <w:szCs w:val="26"/>
        </w:rPr>
        <w:t xml:space="preserve"> приурочен к предстоящему празднику – Дню Победы и Году памяти и славы в Ро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6 по 10 мая 2020 года  областной киновидеоцентр выступил организатором акции «Слава тебе, Победитель!» в Саратове. Цель акции – поблагодарить ветеранов и участников Великой Отечественной войны за их мужество и подви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ходе проекта к домам ветеранов подъезжал специальный микроавтобус областного киновидеоцентра со звукоусилением, прозвучали аудиозаписи с перечислением их боевых заслуг, а также всенародно любимые песни Побе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мае велась активная работа в онлайн-формате в рамках празднования 75-летия Победы в Великой Отечественной войне. Учреждением было организовано активное участие сотрудников, родных и близких, зрителей кинозала "На Рижской" в различных Всероссийских акциях в рамках празднования Дня Победы: онлайн-челлендже «Георгиевская ленточка», «Кадры Победы», творческих конкурсах «Окна Победы», «Синий платочек»,  «Голос весны»,  в онлайн-акции «Бессмертный полк - онлай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6"/>
          <w:szCs w:val="26"/>
        </w:rPr>
        <w:t xml:space="preserve">С 5 по 31 мая 2020 года прошел </w:t>
      </w:r>
      <w:r>
        <w:rPr>
          <w:rFonts w:eastAsia="Calibri"/>
          <w:b/>
          <w:i/>
          <w:sz w:val="26"/>
          <w:szCs w:val="26"/>
        </w:rPr>
        <w:t>областной кинофестиваль «И помнит мир   спасенный…»</w:t>
      </w:r>
      <w:r>
        <w:rPr>
          <w:rFonts w:eastAsia="Calibri"/>
          <w:sz w:val="26"/>
          <w:szCs w:val="26"/>
        </w:rPr>
        <w:t>, посвященный Дню Победы советского народа в Великой Отечественной войне 1941-1945 г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циальных сетях была запущена трансляция киномероприятий  для школьников, посвященных Году памяти и славы (для учащихся начальной школы (7-10 лет) киномероприятие «Военный патефон»; для учащихся среднего звена общеобразовательных школ (10-14 лет) интерактивная киновикторина «Саратов - Берлин»; для подростков (старше 14 лет) фото- и киноэкскурс в историю Великой Отечественной войны «Чтобы знали, чтобы помнили»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рамках фестиваля была организована акция «Киновертикаль» — в память о Великой Победе!». На официальном ютуб-канале открытого фестиваля-конкурса детского и юношеского кино «Киновертикаль» к онлайн-просмотру предлагались авторские тематические киноработы 2018-2019 годов, посвященные Великой Отечественной войн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 мая 2020 года по итогам конкурса «Лучший кинозал Саратовской области» областным киновидеоцентром был проведен дистанционный семинар. Онлайн-трансляция мероприятия прошла на официальном YouTube-канале учреждения для 368 руководителей муниципальных органов управления культурой, руководителей и специалистов муниципальных учреждений культуры, занимающихся организацией кинопоказов и продвижением кинематографа из 31 района Саратовской области.</w:t>
      </w:r>
      <w:r>
        <w:rPr/>
        <w:t xml:space="preserve"> </w:t>
      </w:r>
      <w:r>
        <w:rPr>
          <w:rFonts w:eastAsia="Calibri"/>
          <w:sz w:val="26"/>
          <w:szCs w:val="26"/>
        </w:rPr>
        <w:t>В рамках онлайн-трансляции был представлен анализ конкурсных работ на основе оценок жюри, рассмотрены возможные способы совершенствования и обновления существующих способов работы муниципальных киноустановок со зрительской аудитор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6"/>
          <w:szCs w:val="26"/>
        </w:rPr>
        <w:t xml:space="preserve">Для начинающих киноавторов и участников открытого фестиваля-конкурса детского и юношеского кино «Киновертикаль» областным киновидеоцентром и молодым саратовским режиссером-документалистом Таисией Никитиной был подготовлен курс онлайн-лекций «Мир кино для начинающих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6"/>
          <w:szCs w:val="26"/>
        </w:rPr>
        <w:t>В мае и июне на официальном ютуб-канале Саратовского областного методического киновидеоцентра слушателям было предложено пройти 4 онлайн-кинолекции: «Я снаружи и внутри», «Здравствуй, человек», «Я рассказываю Вам», «В поисках вдохнов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6"/>
          <w:szCs w:val="26"/>
        </w:rPr>
        <w:t>1 июня 2020 года в дистанционном формате стартовал ежегодный областной фестиваль детского кино «Планета детства». На официальном ютуб-канале областного киновидеоцентра были представлены киномероприятия для детей в возрасте 6-12 лет «Спешите делать добро!» и «Волшебная страна Мультипликац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же в рамках фестиваля на ютуб-канале областного киновидеоцентра прошел видеоурок «Русь дружбою едина», ко Дню России и видео-флэшмоб «Мой прапрадед — прототип киногероя» с участием членов дискуссионного киноклуба «Школьный киноэксперт», посвященный Дню памяти и скорб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6 июня на официальном ютуб-канале открытого фестиваля-конкурса детского и юношеского кино «Киновертикаль» стартовал Фестиваль фестивалей «Киновертикаль»: опубликованы для свободного просмотра ТОП-15 лучших фильмов школьников и студентов - авторов открытого фестиваля-конкурса детского и юношеского кино «Киновертикаль» 2018-2019 г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6"/>
          <w:szCs w:val="26"/>
        </w:rPr>
        <w:t>23 июня на официальном ютуб-канале Саратовского областного методического киновидеоцентра запущен новый проект – видеоальманах «Лучшие муниципальные кинозалы Саратов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льманах создан по итогам областного конкурса «Лучший кинозал Саратовской области 2020 года». В нем собраны лучшие практики работы муниципальных модернизированных кинозалов нашего рег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"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иректор        </w:t>
        <w:tab/>
        <w:t xml:space="preserve">                                                                                              И.Т.Бережная           </w:t>
        <w:tab/>
        <w:tab/>
        <w:t xml:space="preserve">                   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3:00Z</dcterms:created>
  <dc:creator>*</dc:creator>
  <dc:description/>
  <cp:keywords/>
  <dc:language>en-US</dc:language>
  <cp:lastModifiedBy>MID</cp:lastModifiedBy>
  <cp:lastPrinted>2016-07-06T10:18:00Z</cp:lastPrinted>
  <dcterms:modified xsi:type="dcterms:W3CDTF">2020-07-07T07:33:00Z</dcterms:modified>
  <cp:revision>2</cp:revision>
  <dc:subject/>
  <dc:title>Министерство культуры Саратовской области</dc:title>
</cp:coreProperties>
</file>