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  <w:t>Министерство культуры Саратовской области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z w:val="16"/>
              </w:rPr>
            </w:pPr>
            <w:r>
              <w:rPr>
                <w:rFonts w:cs="Impact" w:ascii="Impact" w:hAnsi="Impact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 xml:space="preserve">Государственное автономное учреждение культуры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«Саратовский областной методический киновидео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1"/>
        <w:gridCol w:w="430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___________________ № ______________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1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080, г.Саратов, ул.Рижская, 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1162" w:hanging="0"/>
              <w:rPr/>
            </w:pPr>
            <w:r>
              <w:rPr>
                <w:rFonts w:cs="Arial" w:ascii="Arial" w:hAnsi="Arial"/>
                <w:sz w:val="16"/>
              </w:rPr>
              <w:t>телефон: (8452)-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2-02-11</w:t>
            </w:r>
          </w:p>
          <w:p>
            <w:pPr>
              <w:pStyle w:val="Normal"/>
              <w:ind w:left="1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 </w:t>
            </w:r>
            <w:r>
              <w:rPr>
                <w:rFonts w:cs="Arial" w:ascii="Arial" w:hAnsi="Arial"/>
                <w:sz w:val="16"/>
                <w:lang w:val="en-US"/>
              </w:rPr>
              <w:t>sarkvc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 от _______________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Ежеквартальный отчет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 целевым показателям результативности деятельности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государственного автономного учреждения культуры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«Саратовский областной методический киновидеоцентр»</w:t>
      </w:r>
    </w:p>
    <w:p>
      <w:pPr>
        <w:pStyle w:val="Normal"/>
        <w:ind w:firstLine="851"/>
        <w:jc w:val="center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квартал 2020 года)</w:t>
      </w:r>
    </w:p>
    <w:p>
      <w:pPr>
        <w:pStyle w:val="Normal"/>
        <w:ind w:firstLine="851"/>
        <w:jc w:val="center"/>
        <w:rPr>
          <w:b/>
          <w:b/>
          <w:color w:val="FF0000"/>
          <w:spacing w:val="-1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регулярного публичного кинопоказа на территории муниципальных районов области было выдано 900 кинопрограмм на кинопленке и DVD носите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культуры Саратовской области «О культурно-художественном обслуживании населения муниципальных районов области в 2019 году» от 17.10.2019 № 01-15/45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аратовский областной методический киновидеоцентр за первый квартал 2020 года организовал 11 кинопоказов для 1083 зрителей в 8 муниципальных районов области (Аткарский, Балтайский, Воскресенский, Краснопартизанский, Саратовский, Советский, Энгельсский, Федоровский районы)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о 2 мультипликационных и 1 художественный фильм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17 по 27 января 2020 года областной киновидеоцентр присоединился к Акции памяти «Блокадный хлеб». В рамках акции прошло 13 мероприятий, было задействовано 17 волонтеров, распространено 405 листо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 февраля в кинозале «На Рижской» состоялось первое в 2020 году заседание дискуссионного клуба «Школьный киноэксперт». Его участниками по традиции стали лицеисты «Солярис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целях повышения качества кинообслуживания населения и проката фильмов 20 февраля 2020 года на площадке областного киновидеоцентра состоялся областной семинар для руководителей и специалистов модернизированных кинозалов, Домов кино и киновидеоцентров муниципальных районов Саратовской области. В семинаре приняли участие 40 специалистов из 28 муниципальных районов. </w:t>
      </w:r>
    </w:p>
    <w:p>
      <w:pPr>
        <w:pStyle w:val="Style12"/>
        <w:ind w:left="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первом квартале 2020 года продолжалась работа с социально-незащищенными категориями населения. На базе областного киновидеоцентра проведено 2 благотворительных киносеанса для 32 человек из</w:t>
      </w:r>
      <w:r>
        <w:rPr>
          <w:rFonts w:eastAsia="Calibri"/>
          <w:sz w:val="26"/>
          <w:szCs w:val="26"/>
        </w:rPr>
        <w:t xml:space="preserve"> Центра социального обслуживания населения</w:t>
      </w:r>
      <w:r>
        <w:rPr>
          <w:sz w:val="26"/>
          <w:szCs w:val="26"/>
        </w:rPr>
        <w:t xml:space="preserve"> «Милосердие». Также 2 выездных киномероприятия были организованы для воспитанников областного реабилитационного центра для детей и подростков с ограниченными возможностями и ГБОУ «Школа для обучающихся по адаптированным образовательным программам № 2» города Саратова (95 чел.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инопроекта «Война глазами детей», посвященного 75-летию Победы в Великой Отечественной войн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состоялось 21 кинопоказов отечественных фильмов, а также организовано 29 тематических киномероприятий для 1348 учащихся общеобразовательных и средних специальных образовательных учре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методистами областного киновидеоцентра разработано 3 новых кинопрограммы: «Военный патефон», интерактивная киновикторина «Великая Отечественная война. Саратов-Берлин», «Чтобы знали, чтобы помнили». На киноустановках области проведены познавательные киномероприятия, посвященные снятию блокады г.Ленинград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ню защитника Отечества, Международному женскому дню, а также направленные на нравственное и гражданственное воспит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ая работа велась с волонтерами киновидеоцентра по привлечению к организации и проведению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го зрителями киносеансов и предсеансовых мероприятий, организованных областным киновидеоцентром и его филиалом, стали 3 39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иректор     </w:t>
        <w:tab/>
        <w:t xml:space="preserve">            </w:t>
        <w:tab/>
        <w:t xml:space="preserve">                                        </w:t>
        <w:tab/>
        <w:t xml:space="preserve">    </w:t>
        <w:tab/>
        <w:t xml:space="preserve">                   И.Т.Бережная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*</dc:creator>
  <dc:description/>
  <cp:keywords/>
  <dc:language>en-US</dc:language>
  <cp:lastModifiedBy>user1</cp:lastModifiedBy>
  <cp:lastPrinted>2019-04-02T13:33:00Z</cp:lastPrinted>
  <dcterms:modified xsi:type="dcterms:W3CDTF">2020-03-23T10:09:00Z</dcterms:modified>
  <cp:revision>23</cp:revision>
  <dc:subject/>
  <dc:title>Министерство культуры Саратовской области</dc:title>
</cp:coreProperties>
</file>