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е региональное отделение </w:t>
      </w:r>
    </w:p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го союза писателей,</w:t>
      </w:r>
    </w:p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О «Авторский союз»</w:t>
      </w:r>
    </w:p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держке </w:t>
      </w:r>
    </w:p>
    <w:p>
      <w:pPr>
        <w:pStyle w:val="Normal"/>
        <w:spacing w:lineRule="atLeast" w:line="2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культуры </w:t>
      </w:r>
    </w:p>
    <w:p>
      <w:pPr>
        <w:pStyle w:val="Normal"/>
        <w:spacing w:lineRule="atLeast" w:line="2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1478280</wp:posOffset>
            </wp:positionV>
            <wp:extent cx="368617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литературном конкурсе «Огни золотые» – </w:t>
      </w:r>
    </w:p>
    <w:p>
      <w:pPr>
        <w:pStyle w:val="Normal"/>
        <w:spacing w:lineRule="atLeast" w:line="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кажи мне, детство»</w:t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литературный конкурс «Огни золотые» – «Скажи мне, детство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аратовским региональным отделением Российского союза писателей, СРОО «Авторский союз» (далее – СРО РСП) при поддержке Министерства культуры Саратовской области, Саратовской областной библиотеки для детей и юношества имени А.С. Пушкина, Центральной городской библиотеки для детей и юношества г. Саратова, Исторического парка «Россия - Моя истор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объявленного в Российской Федерации Десятилетия детства (2018 - 2027 г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ставит своей целью поиск новых талантливых авторов, способных внести вклад в русскую литературу, в движение и развитие творческой мысли, привлечение к творчеству современных авторов широкого читательского внимания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ределение финалистов и лауреатов конкурса путем голосования осуществляет Экспертное жюри, состоящее из профессиональных литераторов и представителей других творческих профессий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се этапы проведения конкурса, а также иные значимые объявления доводятся до сведения участников путем публикации на странице конкурса в социальной се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уппе «Авторский союз», а также на сайте Саратовского отделения РСП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sp-souz.ru/konkurs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проводится по следующим основным номинациям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детях (детстве)</w:t>
      </w:r>
      <w:r>
        <w:rPr>
          <w:rFonts w:cs="Times New Roman" w:ascii="Times New Roman" w:hAnsi="Times New Roman"/>
          <w:sz w:val="24"/>
          <w:szCs w:val="24"/>
        </w:rPr>
        <w:t>, где на первый план выдвинут образ ребенка, как этап углубленного художественного познания детства, как специфическая социальная проекция, вынесенная из мира взрослых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детей</w:t>
      </w:r>
      <w:r>
        <w:rPr>
          <w:rFonts w:cs="Times New Roman" w:ascii="Times New Roman" w:hAnsi="Times New Roman"/>
          <w:sz w:val="24"/>
          <w:szCs w:val="24"/>
        </w:rPr>
        <w:t>, специально предназначенные для детей до 15−16 лет, где через систему художественных образов решаются задачи воспитания и образования детей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номинации произведения рассматриваются в двух независимых подноминациях - «Поэзия» и «Проза»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кспертное жюри голосует в соответствии с распределением по номинациям, предусмотренным настоящим Положением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итогам конкурса определяются участники, занявшие 1, 2 и 3 место. Экспертное жюри оставляет за собой право присуждения одного места нескольким участникам, а также не присуждения какого-либо места ни одному из участников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одачи заявки и произведений на участие в конкурсе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конкурсе могут участвовать любые лица не моложе 18 лет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изведения, выдвигаемые на конкурс, должны быть написаны на русском языке. На конкурс не принимаются произведения со слабыми художественными качествами, а также содержащие нецензурную лексику или нарушающие этические нормы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изведения могут быть выдвинуты на конкурс авторами либо их правопреемниками (доверенными лицами или наследниками авторских прав). При несамостоятельном выдвижении произведения на конкурс требуется письменное согласие правообладателя – автора, либо лица (организации), которому были переданы авторские прав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конкурсе претендентам необходимо заполнить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амилия Имя Отчество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живания (город (населенный пункт), область, страна)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я («Произведения о детях (детстве)» или «Произведения для детей»)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номинация («Поэзия» или «Проза»)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вание произведения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ый телефон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рес электронной почты</w:t>
      </w:r>
    </w:p>
    <w:p>
      <w:pPr>
        <w:pStyle w:val="Normal"/>
        <w:spacing w:lineRule="atLeast" w:line="2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творческая биограф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явка участника должна располагаться на отдельной странице документа перед выдвигаемым на конкурс произведением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изведениям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На конкурс принимаются отдельные работы (рассказы, очерки, стихи, песни) как не публиковавшиеся ранее, так и опубликованные в печати, раскрывающие тему Детства в заявленной номинаци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ъем стихотворных произведений не должен превышать 90 строк. Объём прозаических произведений не должен превышать 10 000 знаков (с пробелами). Работы принимаются в формате Word Doc. Размер шрифта – 14-й, междустрочный интервал – 1,5, выравнивание текста по ширине, абзац – 1,25, отступы – по 2,0 с каждой стороны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Работа должна быть представлена в электронном вид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sp-asouz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темы письма: на конкурс «Скажи мне, детство»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т одного автора может быть заявлено два произведения в каждой номинации (по одному произведению в каждой подноминации). Для каждого произведения заполняется отдельная заявк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Работа может быть подписана настоящим именем автора или его личным псевдонимом. В конце произведения необходимо указывать дату его созд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указать настоящие имя и фамилию (в случае использования псевдонима)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На конкурс не принимаются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без заполненной заявки на участие в конкурсе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 оформленные работы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 объёму текстов превышающие параметры, указанные в условиях конкурса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отвечающие тематике конкурса;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которых присутствует ненормативная лексика, призывы к экстремизму, пропаганда насилия и жестокости, нарушающие законодательство Российской Федераци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апы и сроки проведения конкурса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российский литературный конкурс «Скажи мне, детство» проводится с 30 октября 2020 года по 30 декабря 2021 год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четыре этапа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конкурс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 конкурса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иналистов конкурса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 конкурса (определение лауреатов)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На первом этапе автор отправляет произведение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sp-asouz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аботы анализируются на предмет соответствия положению о конкурсе. Автору по электронной почте высылается уведомление о принятии заявки к рассмотрению. На первом этапе звание участника конкурса не присваивается. Заявка на участие в конкурсе может быть подана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>с 30 октября 2020 по 1 июня 2021 года (День защиты дет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 втором этапе жюри проводит отбор произведений по их художественным качествам, определяет лонг-лист конкурса и публикует его на официальной странице конкурса в срок до 1 сентября 2021 года. Авторы отобранных произведений считаются участниками конкурса.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третьем этапе жюри конкурса определяет финалистов конкурса и публикует их список на официальной странице конкурса в срок до 30 ноября 2021 год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а четвёртом этапе жюри конкурса определяет лауреатов (победителей) конкур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6. Лауреаты конкурса объявляются 30 декабря 2021 года. </w:t>
      </w:r>
      <w:r>
        <w:rPr>
          <w:color w:val="000000"/>
        </w:rPr>
        <w:t>Торжественная церемония награждения будет проводиться в период с 11 января по 30 мая 2022 года</w:t>
      </w:r>
      <w:r>
        <w:rPr/>
        <w:t>, время и место которой будет доведено до сведения конкурсантов дополнительно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едение итогов конкурса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экспертного жюри рассматривают произведения, заявленные к участию в конкурсе, и оценивают произведения каждого автора по десятибалльной системе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ценки экспертного жюри не разглашаются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ведение итогов конкурса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результатам голосования членов экспертного жюри формируется списки финалистов конкурса, набравших наибольшие суммы оценок.</w:t>
      </w:r>
    </w:p>
    <w:p>
      <w:pPr>
        <w:pStyle w:val="Normal"/>
        <w:spacing w:lineRule="atLeast" w:line="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3.2. Три финалиста, набравшие максимальное количество голосов, становятся лауреатами конкурса. Им присуждается первое, второе и третье место в каждой из номинаций. Экспертное жюри оставляет за собой право присуждения одного места нескольким участникам, а также не присуждения какого-либо места ни одному из участников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сле подведения итогов конкурса и окончания торжественных мероприятий лауреатов конкурса публикуется на сайте и в социальных сетях СРО РСП и на официальном сайте Министерства культуры Саратовской област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лауреатов конкурса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тературный конкурс «Скажи мне, детство» в каждой номинации имеет три степени: первое, второе и третье место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Экспертное жюри и партнеры конкурса имеют право учреждения дополнительных номинаций с поощрением участников специальными призами от организаторов и партнеров конкурс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ауреаты конкурса в соответствии с присужденными местами награждаются дипломами 1, 2, 3 степени. Конкурсные произведения лауреатов будут опубликованы на безвозмездной основе в ближайшем Альманахе «Авторский союз» с указанием «Всероссийский литературный конкурс «Скажи мне, детство». Произведения лауреатов могут быть опубликованы в сокращении (на усмотрение редакции Альманаха). Экспертное жюри оставляет за собой право рекомендовать к опубликованию в Альманахе «Авторский союз»  на льготных условиях произведения авторов, не вошедших в число лауреатов, но имеющие высокую художественную ценность и социальную значимость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. Финалисты конкурса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финалистов. По решению организационного комитета может быть сформирован электронный сборник работ финалистов конкурса.  Сертификаты участников конкурса не предусмотрены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изведения лауреатов конкурса с указанием авторства могут быть опубликованы на сайте и в социальных сетях СРО РСП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Автор или его доверенное лицо, подавая свое произведение на конкурс, соглашается с тем, что если оно будет опубликовано в печатных и/или электронных изданиях под рубрикой: «Всероссийский литературный конкурс «Скажи мне, детство», то он не претендует на выплату авторского гонора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Объявление лауреатов конкурса осуществляется 30 декабря 2021 года. </w:t>
      </w:r>
      <w:r>
        <w:rPr>
          <w:color w:val="000000"/>
        </w:rPr>
        <w:t>Торжественная церемония награждения будет проводиться в период с 11 января по 30 мая 2022 года</w:t>
      </w:r>
      <w:r>
        <w:rPr/>
        <w:t xml:space="preserve">, время и место которой будет доведено до сведения конкурсантов дополнительно. </w:t>
      </w:r>
      <w:r>
        <w:rPr>
          <w:color w:val="000000"/>
          <w:shd w:fill="FFFFFF" w:val="clear"/>
        </w:rPr>
        <w:t>Вопрос о получении полагающихся наград  победителями и финалистами, которые не смогут приехать на церемонию награждения, будет решаться в индивидуальном порядке.</w:t>
      </w:r>
    </w:p>
    <w:p>
      <w:pPr>
        <w:pStyle w:val="Normal"/>
        <w:spacing w:lineRule="atLeast" w:line="2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е вопросы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тературный конкурс «Скажи мне, детство» проводится на безвозмездной основе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я информация о проведении Всероссийского литературного конкурса «Скажи мне, детство» размещается на сайте и в социальных сетях СРО РСП, на сайте Министерства культуры Саратовской области.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елефон для справок: 8 927 145 0 146, член организационного комитета Клюева Юлия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spsouz64" TargetMode="External"/><Relationship Id="rId4" Type="http://schemas.openxmlformats.org/officeDocument/2006/relationships/hyperlink" Target="http://rsp-souz.ru/konkursy.html" TargetMode="External"/><Relationship Id="rId5" Type="http://schemas.openxmlformats.org/officeDocument/2006/relationships/hyperlink" Target="mailto:rsp-asouz@mail.ru" TargetMode="External"/><Relationship Id="rId6" Type="http://schemas.openxmlformats.org/officeDocument/2006/relationships/hyperlink" Target="mailto:rsp-asouz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5:00Z</dcterms:created>
  <dc:creator>Девчонки</dc:creator>
  <dc:description/>
  <cp:keywords/>
  <dc:language>en-US</dc:language>
  <cp:lastModifiedBy>Девченки</cp:lastModifiedBy>
  <dcterms:modified xsi:type="dcterms:W3CDTF">2020-10-14T12:37:00Z</dcterms:modified>
  <cp:revision>9</cp:revision>
  <dc:subject/>
  <dc:title/>
</cp:coreProperties>
</file>