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Анализ работы муниципальных модернизированных кинозалов </w:t>
      </w:r>
    </w:p>
    <w:p>
      <w:pPr>
        <w:pStyle w:val="Normal"/>
        <w:rPr>
          <w:rFonts w:ascii="PT Astra Serif" w:hAnsi="PT Astra Serif" w:eastAsia="PT Astra Serif" w:cs="PT Astra Serif"/>
          <w:i/>
          <w:i/>
          <w:i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 xml:space="preserve">(по итогам 2022 г. и </w:t>
      </w:r>
      <w:r>
        <w:rPr>
          <w:rFonts w:eastAsia="PT Astra Serif" w:cs="PT Astra Serif" w:ascii="PT Astra Serif" w:hAnsi="PT Astra Serif"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 xml:space="preserve"> квартала 2023 г.)</w:t>
      </w:r>
    </w:p>
    <w:p>
      <w:pPr>
        <w:pStyle w:val="Normal"/>
        <w:rPr>
          <w:rFonts w:ascii="PT Astra Serif" w:hAnsi="PT Astra Serif" w:eastAsia="PT Astra Serif" w:cs="PT Astra Serif"/>
          <w:i/>
          <w:i/>
          <w:i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Координация и организационное обеспечение развития государственной прокатной сети возложены на государственное автономное учреждение культуры «Саратовский областной методический киновидеоцентр» (далее — ГАУК «СОМ КВЦ»), в отношении которого функции и полномочия учредителя осуществляет министерство культуры Саратовской области. На данный момент под патронажем методического киновидеоцентра находятся 27 модернизированных муниципальных кинозалов и 36 муниципальных DVD-киноустановок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 2016 г. с открытием первого модернизированного кинозала по программе Фонда кино в р.п. «Клены» г. Вольска начала формироваться цифровая прокатная сеть. В нашем регионе развитием данного направления занималась частная сеть ООО «Премьер зал» (г. Екатеринбург)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ГАУК «СОМ КВЦ» приступил к созданию государственной цифровой прокатной сети в 2018 г. До этого в нее входили киноустановки, работавшие только на пленке и/или в формате DVD. В 2019 г. ряд кинозалов, получивших субсидию Фонда кино на модернизацию и техническое переоснащение (муниципальные учреждения Духовницкого, Питерского районов и г. Шиханы) формируют государственную прокатную сеть. В 2020 г. субсидию Фонда кино получает учреждение культуры р.п. Озинки, в 2021 г. — р.п. Екатериновка, они также пополняют государственную прокатную сеть. 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 2020 г. в государственную прокатную сеть вошли учреждения кинопоказа г. Новоузенска и р.п. Приволжский, ранее работавшие с иногородними частными компаниями — агентами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 настоящее время обеспечение фильмами и функции агента, осуществляющего взаимодействие между муниципальными кинозалами и правообладателями/дистрибьюторами на предоставление контента в кинозалы, выполняют ГАУК «СОМ КВЦ» и компания ООО «Премьер зал» (г. Екатеринбург)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При этом ГАУК «СОМ КВЦ» обеспечивает полностью контентом 8 муниципальных кинозалов Духовницкого, Вольского, Питерского, Энгельсского, Екатериновского, Озинского, Новоузенского районов и г. Шиханы. ООО «Премьер зал» (г. Екатеринбург) — 19, при этом 16 из них сотрудничают с ГАУК «СОМ КВЦ» по отдельным фильмам — проектам патриотической и воспитательной направленности. Три муниципальных учреждения кинопоказа (г. Ершов, р.п. Дергачи, с. Мокроус) работают как коммерческие кинотеатры, не принимают участия в реализации областных кинопрограмм ГАУК «СОМ КВЦ», разработанных с воспитательной целью. 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Активная деятельность ГАУК «СОМ КВЦ» по формированию и развитию государственной цифровой прокатной сети позволяет сохранять доходную часть от проката фильмов в регионе, вести ответственную по отношению к национальному кино репертуарную политику, осуществлять деятельность по воспитательной работе молодежи средствами кино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>Репертуарная политика ГАУК «СОМ КВЦ»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полностью совпадает с политикой государства и сосредоточена на реализации прав и законных интересов детей, подготовки их к полноценной жизни в обществе, защиты от факторов, негативно влияющих на физическое, интеллектуальное, психическое, духовное и нравственно развитие.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Репертуарный план «Премьер-зал» (г. Екатеринбург)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правлен на коммерческую составляющую и представляет собой разнообразный микс из новинок кинопроката зарубежного производства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С целью расширения тематики показываемых отечественных кинофильмов ГАУК «СОМ КВЦ»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заключены договоры с крупными отечественными кинопроизводителями, работающими на рынке более 100 лет (ФГУП «Киноконцерн «Мосфильм», киностудия «Ленфильм» и киностудия им. Горького);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ведется сотрудничество с 15 новыми российскими компаниями, снимающими фильмы и самостоятельно обеспечивающими их продвижение.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В соответствии с распоряжением Президента РФ от 20 июня 2022 г. №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179-рп «О присуждении грантов Президента Российской Федерации для поддержки творческих проектов общенационального значения в области культуры и искусства» был получен грант на организацию и проведение цикла из 6 просветительских мероприятий «Средствами кино о кино». Мероприятия посвящены истории развития саратовского кинематографа, регионального кинопроката и известным саратовским кинематографистам.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Разработаны и успешно внедрены следующие тематические кинопрограммы: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«Портрет поколения» — показы фильмов молодых российских режиссёров о современной молодежи. Зрителями программы на IX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Международном фестивале-конкурсе детского и юношеского кино «Киновертикаль» стали 1572 человека из 8 районов области;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«Лучшее отечественное кино об истории страны» — показы популярных кинолент, ставших классикой российского кино, снятых в последней четверти XX века. С 1 ноября по 31 декабря 2022 г. ее зрителями стали около 1500 человек из 14 районов области;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«Вторая премьера» — показы лучших отечественных фильмов о юношестве. На IX Международном фестивале-конкурсе детского и юношеского кино «Киновертикаль» ее зрителями стали 682 человека из 13 районов области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Проект «Наше кино — в наши школы», направленный на сотрудничество учреждений культуры и образования по демонстрации для учащейся молодежи экранизаций классических литературных произведений, стал успешным в 2022 г. С момента старта 17 ноября 2022 г. зрителями проекта стали более 600 человек из 7 районов области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ГАУК «СОМ КВЦ» активно работает с программой «Пушкинская карта». В частности, по итогам I квартала 2023 г. программа внедрена в 27 муниципальных кинозалах, получивших субсидию Фонда кино на модернизацию и техническое переоснащение муниципальных организации кинопоказа и муниципальном кинотеатре г. Балашова, 7 DVD-установках Лысогорского, Пугачевского, Новоузенского (4 зала), Новобурасского районов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По итогам работы 2022 г. в муниципальных модернизированных кинозалах Саратовской области по программе «Пушкинская карта» было реализовано 29 644 билета, а </w:t>
      </w:r>
      <w:bookmarkStart w:id="0" w:name="_Hlk134000310"/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квартале 2023 г.</w:t>
      </w:r>
      <w:bookmarkEnd w:id="0"/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— 34 639 билетов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При содействии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ГАУК «СОМ КВЦ» наш 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регион в 2022 г.участвовал во Всероссийских киноакциях: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9592 жителя из 32 муниципальных районов и г. Саратова стали зрителями Всероссийской акции «Ночь кино» (27–28 августа), которая прошла на 55 площадках (14 открытых, 41 закрытая);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2107 жителей на 42 площадках региона (из них 2 — в г. Саратове) посмотрели фильмы конкурсной программы «Фестиваль уличного кино» (с 23 июня по 17 сентября).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Существует ряд проблем в деятельности муниципальных кинозалов Саратовской области. 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 xml:space="preserve">1) 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Кадровое обеспечение деятельности муниципальных модернизированных кинозалов.</w:t>
      </w:r>
      <w:r>
        <w:rPr>
          <w:rStyle w:val="Style13"/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Персонал организаций кинопоказа на местах не имеет достаточного опыта в кинопрокатной деятельности. ГАУК «СОМ КВЦ» проведено в 2022 г. 4 областных семинара по обучению сотрудников муниципальных кинозалов современной методике работы в киноотрасли (515 участников), 2 областных семинара в 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 квартале 2023 г. (203 участника).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По состоянию на апрель 2023 г., в соответствии с данными администраций муниципальных модернизированных кинозалов в региональной киноотрасли занято 254 человека: основной персонал в модернизированных муниципальных кинозалах составляют руководящий состав, методисты, администраторы, киномеханики, кассиры-контролеры — 218 чел., основной персонал DVD кинозалов составляют киномеханики — 36 чел.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Требуется централизованное и регулярное обучение кадров для муниципальных кинозалов, организаторами которых должны выступить Министерство культуры России и Фонд кино (такое обучение еще не проводилось).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2) Недостаточная посещаемость кинозалов, в том числе по программе «Пушкинская карта» ряда муниципальных кинозалов (менее 10 процентов от общей численности зрителей) отмечается в 6 кинозалах (Дергачевском, Озинском, Романовском, Федоровском, Энгельсском районах и г. Шиханы).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 xml:space="preserve">3) 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Материально-техническое обеспечение деятельности муниципальных кинозалов</w:t>
      </w:r>
      <w:r>
        <w:rPr>
          <w:rStyle w:val="Style13"/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>.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bookmarkStart w:id="1" w:name="_Hlk134001613"/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За счет собственных средств </w:t>
      </w:r>
      <w:bookmarkEnd w:id="1"/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был модернизирован, работающий в цифровом формате, кинотеатр г. Балашова в 2013 г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В рамках национального проекта «Культура» в Саратовской области реализуется программа модернизации и технического переоснащения кинозалов для населенных пунктов РФ численностью до 500 тысяч человек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В 2016–2018 гг. в рамках программы Фонда кино по модернизации и техническому переоснащению кинозалов были открыты 17 муниципальных модернизированных кинозалов в 17 районах области: Вольский (2016 г.), Аткарский (2016 г.), Романовский (2016 г.), Петровский (первый кинозал — 2017 г.), Балаковский (2017 г.), Александрово-Гайский (2017 г.), Аркадакский (2017 г.), Дергачевский (2018 г.), Калининский (первый кинозал — 2018 г.), Новоузенский (2017 г.), Советский (2018 г.), Хвалынский (2018 г.), Ершовский (2018 г.), Самойловский (2018 г.), Энгельсский (2018 г.), Петровский (второй кинозал — 2018 г.), Краснокутский (2018 г.)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В 2019–2022 гг. в рамках национального проекта «Культура» по программе модернизации кинозалов в населенных пунктах с численностью населения до 500 тыс. человек модернизированы муниципальные кинозалы в 8 районах области: Духовницкий (2019 г.), Ивантеевский (2019 г.), Красноармейский (2019 г.), Калининский (второй кинозал — 2019 г.), Питерский (2019 г.), Турковский (2019 г.), Федоровский (2019 г.) и г. Шиханы (2019 г.), Озинский (2020 г.), Екатериновский (2021 г.)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В рамках модернизации кинозалов каждое учреждение культуры получило современное цифровое оборудование для кинопоказа в 2D и 3D формате. Всего введено 7429 новых зрительских мест в 37 кинозалах, в том числе 5844 (79%) зрительских мест в 27 муниципальных кинозалах. Всего субсидий Фондом кино было выделено 185 млн руб. на модернизацию кинозалов, в том числе на модернизацию муниципальных — 135 млн руб., на модернизацию частных кинозалов — 50 млн руб. С 2016 г. по 2022 г. сумма субсидии на один кинозал составляла 5 млн руб., а с 2022 г. — 9 млн руб.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Закупаемое за счет федеральных средств цифровое оборудование кинозалов не рекомендуется Фондом кино использовать для иных целей (кроме кинопоказа), для трансляций музыкальных концертов, театральных постановок и для проведения онлайн-экскурсий по музеям и выставкам. Использование дорогостоящего оборудования кинозалов для иных целей может привести к его быстрому выходу из строя и закрытию кинозалов, значительному сокращению сроков его использования, а значит потребует дополнительных высоких расходов для кинозалов.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Полученное аудио-визуальное оборудование требует специального технического обслуживания (далее — ТО). Гарантийный срок на ремонт оборудования, по условиям компании-поставщика, составляет 2 года. В связи с уходом зарубежных фирм с российского рынка компании по обслуживанию аудио-визуального оборудования не могут предоставить гарантии на замену элементов питания кинооборудования. Данная процедура может быть выполнена только с письменного согласия заказчика, но ответственность по замене сервера в случае поломки лежит на заказчике. Гарантии успешной замены элементов питания в настоящее время отсутствуют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На основании официального запроса министерства культуры Саратовской области от 6 апреля 2023 г. № 01-01-13/1383 «О проведении экспертной диагностики оборудования» в адрес 25 муниципальных учреждений культуры, осуществляющих услуги кинопоказа, были направлены рекомендации о необходимости проведения экспертной диагностики имеющегося оборудования и предоставлении отчета о его состоянии.     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Одной из ведущих российских компаний по обслуживанию кинооборудования, выступившей в качестве эксперта, на основании полученных ответов была подготовлена следующая оценка состояния материально-технического оборудования муниципальных кинозалов Саратовской области: 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а) ТО оборудования никогда не проводилось кинозалами 4 муниципальных районов области: Вольский (открыт в 2016 г.), Новоузенский (открыт в 2018 г.), Романовский (открыт в 2016 г.), Хвалынский (открыт в 2018 г.)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б) ТО оборудования проводилось: 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2020 г. — кинозал Александрово-Гайского муниципального района (2017 г.);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2021 г. — кинозалы 4 муниципальных районов: Аркадакского (открыт в 2017 г.), Балашовского (открыт в 2018 г.), Петровского (два кинозала, открыты в 2017 г., 2018 г.), Советского ( открыт в 2018 г.)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2022 г. — кинозалы 13 муниципальных районов области Балаковского (открыт в 2017 г.), Ершовского (открыт в 2018 г.), Красноармейского (открыт в 2019 г.), Дергачевского (открыт в 2018 г.), Духовницкого (открыт в 2019 г.), Федоровского (открыт в 2019 г.), Озинского (открыт в 2020 г.), Энгельсского (открыт в 2018 г.), Самойловского (открыт в 2018 г.), Турковского (открыт в 2019 г.), Ивантеевского (открыт в 2019 г.), Питерского (открыт в 2019 г.) и кинозал г. Шиханы (открыт в 2019 г.)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2023 г. — кинозалы 4 муниципальных районов: Аткарского (открыт в 2016 г.), Екатериновского (открыт в декабре 2021 г.), Калининского (два кинозала, открыты в 2018, 2019 гг.), Краснокутского (открыт в 2018 г.)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Также от компании по обслуживанию аудио-визуального оборудования получены рекомендации по дальнейшему использованию оборудования кинозалами: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- не вызывает опасения кинооборудование 13 муниципальных учреждений кинопоказа: Калининского (зал № 2), Красноармейского, Краснокутского, Духовницкого, Федоровского, Озинского, Энгельсского, Турковского, Александрово-Гайского, Питерского, Петровского (зал № 1), Новоузенского, Дергачевского муниципальных районов; 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рекомендована замена элементов питания в рамках проведения следующего ТО кинооборудования 5 муниципальным кинозалам: Балаковского, Ершовского, Петровского (зал № 2) районов и г. Шиханы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Компанией — экспертом особо отмечается, что в неудовлетворительном состоянии и подлежит замене оборудование кинозала одного муниципального района: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- Федоровский муниципальный район (начал работу в 2019 г.): проведена замена блока розжига (85 тыс. руб.), замена лампы проектора (58 тыс. руб.). 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компанией — экспертом отмечается, что в критическом состоянии находится оборудование кинозалов трех муниципальных районов: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 Хвалынский муниципальный район (начал работу в 2018 г.): с 11 апреля 2023 г. неисправен жесткий диск (слот сервера), оборудование работает в аварийном режиме, необходима полная диагностика оборудования и устранение причины;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Советский муниципальный район (кинозал начал работу в 2018 г.): оборудование не работает с 21 марта 2023 г. Районной администрацией изыскиваются средства на приобретение медиасервера (стоимость — 850 000 руб.).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С 17 мая 2023 г. приостановил работу в связи с неисправностью оборудования (медиа-блок 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IMB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с2) кинотеатр Аркадакского муниципального района. Администрацией района в настоящее время найдены средства, необходимые для восстановления деятельности кинозала (более 500 000 руб.).</w:t>
      </w:r>
    </w:p>
    <w:p>
      <w:pPr>
        <w:pStyle w:val="Normal"/>
        <w:ind w:firstLine="708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В ближайшее время кинозалы муниципальных районов, пренебрегающие ТО оборудования (Хвалынский, Романовский, Вольский, Новоузенский), могут приостановить работу из-за поломки серверов.  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Таким образом, во избежание потенциальной возможности выхода из строя оборудования на длительные сроки ТО оборудования необходимо проводить не реже 1 раза в год (примерная стоимость работ 45 000 руб.).</w:t>
      </w:r>
    </w:p>
    <w:p>
      <w:pPr>
        <w:pStyle w:val="Normal"/>
        <w:ind w:firstLine="708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К проблемам материально-технического обеспечения деятельности муниципальных кинозалов надо отнести и отсутствие на рынке отечественного оборудования для оснащения кинотеатров (кинопроекционное, кассовое, звуковое), комплектующих для него (расходных материалов и запчастей), которые в основном производятся за рубежом. </w:t>
      </w:r>
    </w:p>
    <w:p>
      <w:pPr>
        <w:pStyle w:val="Normal"/>
        <w:ind w:firstLine="709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Несмотря на то, что ситуация в работе киноотрасли области несколько улучшилась в 2022 г. и 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 xml:space="preserve"> квартале 2023 г. по сравнению с 2020 г., она требует постоянного контроля со стороны государственных и муниципальных органов.</w:t>
      </w:r>
    </w:p>
    <w:p>
      <w:pPr>
        <w:pStyle w:val="Normal"/>
        <w:ind w:firstLine="709"/>
        <w:jc w:val="both"/>
        <w:rPr>
          <w:rStyle w:val="Style13"/>
          <w:rFonts w:ascii="PT Astra Serif" w:hAnsi="PT Astra Serif" w:eastAsia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Предложения по совершенствованию деятельности муниципальной прокатной сети Саратовской области: </w:t>
      </w:r>
    </w:p>
    <w:p>
      <w:pPr>
        <w:pStyle w:val="Normal"/>
        <w:ind w:firstLine="709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министерству культуры Саратовской области и ГАУК «СОМ КВЦ» принять необходимые меры для расширения государственной прокатной сети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за счет заключения договоров о сотрудничестве с муниципальными и негосударственными/частными организациями и учреждениями, осуществляющими кинопоказ на территории Саратовской области;</w:t>
        <w:tab/>
        <w:tab/>
        <w:tab/>
        <w:t>- главам администраций муниципальных районов рекомендовано включить в муниципальное задание критерии «посещаемость муниципального кинозала» и реализация билетов по программе «Пушкинская карта»;</w:t>
      </w:r>
    </w:p>
    <w:p>
      <w:pPr>
        <w:pStyle w:val="Normal"/>
        <w:ind w:firstLine="709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в целях сохранения кинопоказа в цифровых кинозалах муниципальных районов министерству культуры области и областной Думе рассмотреть вопрос о выделении субсидий на ремонт технического оборудования муниципальных кинозалов, у которых закончился гарантийный срок обслуживания;</w:t>
      </w:r>
    </w:p>
    <w:p>
      <w:pPr>
        <w:pStyle w:val="Normal"/>
        <w:ind w:firstLine="709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муниципальным организациям кинопоказа Саратовской области увеличить количество зрителей по программе «Пушкинская карта» за счет расширения сотрудничества с ГАУК «СОМ КВЦ», внедрения и организации тематических показов художественных и документальных лент, востребованных в воспитательной и образовательной деятельности организаций образования;</w:t>
      </w:r>
    </w:p>
    <w:p>
      <w:pPr>
        <w:pStyle w:val="Normal"/>
        <w:ind w:firstLine="709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</w:rPr>
        <w:t>- главам районов и руководителям органов культуры муниципальных районов внести в бюджет статьи расходов на техническое обслуживание и ремонт оборудования муниципальных кинозалов, держать на личном контроле вопрос их материально-технического обеспечения.</w:t>
      </w:r>
    </w:p>
    <w:p>
      <w:pPr>
        <w:pStyle w:val="Normal"/>
        <w:ind w:firstLine="709"/>
        <w:jc w:val="both"/>
        <w:rPr>
          <w:rStyle w:val="Style13"/>
          <w:rFonts w:ascii="PT Astra Serif" w:hAnsi="PT Astra Serif" w:eastAsia="PT Astra Serif" w:cs="PT Astra Serif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center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spacing w:before="100" w:after="100"/>
      <w:outlineLvl w:val="0"/>
    </w:pPr>
    <w:rPr>
      <w:rFonts w:ascii="Times New Roman" w:hAnsi="Times New Roman" w:eastAsia="Arial Unicode MS;Arial" w:cs="Arial Unicode MS;Arial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lineRule="auto" w:line="256" w:before="240" w:after="60"/>
      <w:outlineLvl w:val="2"/>
    </w:pPr>
    <w:rPr>
      <w:rFonts w:ascii="Helvetica" w:hAnsi="Helvetica" w:eastAsia="Arial Unicode MS;Arial" w:cs="Arial Unicode MS;Arial"/>
      <w:b/>
      <w:bCs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PT Astra Serif" w:hAnsi="PT Astra Serif" w:eastAsia="PT Astra Serif" w:cs="PT Astra Serif"/>
      <w:outline w:val="false"/>
      <w:color w:val="0000FF"/>
      <w:sz w:val="28"/>
      <w:szCs w:val="28"/>
      <w:u w:val="single" w:color="0000FF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Hyperlink2">
    <w:name w:val="Hyperlink.2"/>
    <w:qFormat/>
    <w:rPr>
      <w:rFonts w:ascii="PT Astra Serif" w:hAnsi="PT Astra Serif" w:eastAsia="PT Astra Serif" w:cs="PT Astra Serif"/>
      <w:outline w:val="false"/>
      <w:color w:val="000000"/>
      <w:sz w:val="28"/>
      <w:szCs w:val="28"/>
      <w:u w:val="single" w:color="000000"/>
      <w:shd w:fill="FFFF00" w:val="clear"/>
    </w:rPr>
  </w:style>
  <w:style w:type="character" w:styleId="Hyperlink3">
    <w:name w:val="Hyperlink.3"/>
    <w:qFormat/>
    <w:rPr>
      <w:rFonts w:ascii="PT Astra Serif" w:hAnsi="PT Astra Serif" w:eastAsia="PT Astra Serif" w:cs="PT Astra Serif"/>
      <w:outline w:val="false"/>
      <w:color w:val="000000"/>
      <w:sz w:val="28"/>
      <w:szCs w:val="28"/>
      <w:u w:val="single" w:color="000000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Arial Unicode MS;Arial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Arial Unicode MS;Arial"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ind w:left="720" w:hanging="0"/>
      <w:jc w:val="center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3:00Z</dcterms:created>
  <dc:creator>User465</dc:creator>
  <dc:description/>
  <cp:keywords/>
  <dc:language>en-US</dc:language>
  <cp:lastModifiedBy>MID</cp:lastModifiedBy>
  <cp:lastPrinted>2023-06-07T10:44:00Z</cp:lastPrinted>
  <dcterms:modified xsi:type="dcterms:W3CDTF">2023-06-16T07:33:00Z</dcterms:modified>
  <cp:revision>2</cp:revision>
  <dc:subject/>
  <dc:title/>
</cp:coreProperties>
</file>